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Zápis zo stretnutia č.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2410" w:right="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a čas stretnutia:</w:t>
        <w:tab/>
      </w:r>
      <w:r>
        <w:rPr>
          <w:rFonts w:cs="Times New Roman" w:ascii="Times New Roman" w:hAnsi="Times New Roman"/>
          <w:sz w:val="24"/>
          <w:szCs w:val="24"/>
        </w:rPr>
        <w:t>17.10.2013, 11:00 - 14:00</w:t>
      </w:r>
    </w:p>
    <w:p>
      <w:pPr>
        <w:pStyle w:val="Normal"/>
        <w:spacing w:lineRule="auto" w:line="360" w:before="0" w:after="0"/>
        <w:ind w:left="2410" w:right="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stretnutia:</w:t>
        <w:tab/>
      </w:r>
      <w:r>
        <w:rPr>
          <w:rFonts w:cs="Times New Roman" w:ascii="Times New Roman" w:hAnsi="Times New Roman"/>
          <w:sz w:val="24"/>
          <w:szCs w:val="24"/>
        </w:rPr>
        <w:t>JOBSOVO softvérové štúdio (1.31a)</w:t>
      </w:r>
    </w:p>
    <w:p>
      <w:pPr>
        <w:pStyle w:val="Normal"/>
        <w:spacing w:lineRule="auto" w:line="360" w:before="0" w:after="0"/>
        <w:ind w:left="2410" w:right="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úca tímu:</w:t>
        <w:tab/>
      </w:r>
      <w:bookmarkStart w:id="0" w:name="top"/>
      <w:r>
        <w:rPr>
          <w:rFonts w:cs="Times New Roman" w:ascii="Times New Roman" w:hAnsi="Times New Roman"/>
          <w:sz w:val="24"/>
          <w:szCs w:val="24"/>
        </w:rPr>
        <w:t>Mgr. Alena Kovárová, PhD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410" w:right="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tomní:</w:t>
        <w:tab/>
      </w:r>
      <w:r>
        <w:rPr>
          <w:rFonts w:cs="Times New Roman" w:ascii="Times New Roman" w:hAnsi="Times New Roman"/>
          <w:sz w:val="24"/>
          <w:szCs w:val="24"/>
        </w:rPr>
        <w:t>Roland Gášpár, Michal Ševčík, Martin Londák, Lukáš Cáder, Matej Toma, Jaroslav Dzurilla, Martin Dušek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2410" w:right="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dúci: </w:t>
      </w:r>
      <w:r>
        <w:rPr>
          <w:rFonts w:cs="Times New Roman" w:ascii="Times New Roman" w:hAnsi="Times New Roman"/>
          <w:sz w:val="24"/>
          <w:szCs w:val="24"/>
        </w:rPr>
        <w:t xml:space="preserve">Martin Londák, </w:t>
      </w:r>
      <w:r>
        <w:rPr>
          <w:rFonts w:cs="Times New Roman" w:ascii="Times New Roman" w:hAnsi="Times New Roman"/>
          <w:b/>
          <w:sz w:val="24"/>
          <w:szCs w:val="24"/>
        </w:rPr>
        <w:t xml:space="preserve">Zapisovateľ: </w:t>
      </w:r>
      <w:r>
        <w:rPr>
          <w:rFonts w:cs="Times New Roman" w:ascii="Times New Roman" w:hAnsi="Times New Roman"/>
          <w:sz w:val="24"/>
          <w:szCs w:val="24"/>
        </w:rPr>
        <w:t xml:space="preserve">Roland Gášpár, </w:t>
      </w:r>
      <w:r>
        <w:rPr>
          <w:rFonts w:cs="Times New Roman" w:ascii="Times New Roman" w:hAnsi="Times New Roman"/>
          <w:b/>
          <w:sz w:val="24"/>
          <w:szCs w:val="24"/>
        </w:rPr>
        <w:t xml:space="preserve">Overovateľ: </w:t>
      </w:r>
      <w:r>
        <w:rPr>
          <w:rFonts w:cs="Times New Roman" w:ascii="Times New Roman" w:hAnsi="Times New Roman"/>
          <w:sz w:val="24"/>
          <w:szCs w:val="24"/>
        </w:rPr>
        <w:t>Michal Ševčík</w:t>
      </w:r>
    </w:p>
    <w:p>
      <w:pPr>
        <w:pStyle w:val="Normal"/>
        <w:spacing w:lineRule="auto" w:line="360" w:before="0" w:after="0"/>
        <w:ind w:left="2410" w:right="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t>Priebeh stretnutia: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čiatku sa stiahla aplikácia Scrum Poker pre telefóny s Androidom.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ávalo sa o nevyriešených úlohách v systéme jira a technických problémoch súvisiacich s vývojom aplikácie. Sem patrili napríklad problémy s rozbehaním virtuálneho serveru, u niektorých (Jaroslav, Martin D.) problém so skompilovaním aplikácie cez grunt.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erali sa User Stories, konkrétne to boli jedálne, zlepšenie celkovej grafiky (Home Screen, Hladké scrollovanie), MHD a web stránka.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ehlo vyhodnotenie dotazníkov a doplnenie product backlogu podľa výsledkov dotazníkov. Do product backlogu sa doplnila feature „Dokumentový server“, ktorý by mal poskytovať prístup k dokumentovému serveru v systéme AIS, „Udalosti na FIIT“, „Informácie pre prvákov“ (študentský radca).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hadovali sme čas trvania jednotlivých úloh pomocou kartičiek v aplikácii Scrum Poker a rozdelili si jednotlivé úlohy. </w:t>
      </w:r>
    </w:p>
    <w:p>
      <w:pPr>
        <w:pStyle w:val="Heading1"/>
        <w:spacing w:lineRule="auto" w:line="360" w:before="4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Rozdelenie úloh:</w:t>
      </w:r>
    </w:p>
    <w:tbl>
      <w:tblPr>
        <w:tblW w:w="894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2"/>
        <w:gridCol w:w="4004"/>
        <w:gridCol w:w="1560"/>
        <w:gridCol w:w="1275"/>
        <w:gridCol w:w="1570"/>
      </w:tblGrid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úlo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dpovedná oso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pokladaný č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 úloh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nštalovať operačný systém na virtuálny server. Nahodiť Weiner. Nastaviť práva na stavba.fiit.stuba.sk aby sa vedel pripájať na iTranzit  a na jedál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onzultovať s Michalom Dornerom kód. Pochopenie štruktúry kódu (jeho časti). Prerozdeliť MHD a vyhodiť sm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a home scree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robiť webovú stránku tak, aby podporovala scrollovanie a zoomovanie na mapách pomocou myšky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iť scrollovanie v aplikácii aby prebiehala hladko.  Aspoň prototyp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riť metodiku a realizovať systém pre manažment dokumentácie. Výstupom je dokument s popísanou metodikou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D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diť jedálne so zvyškom aplikácie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áš + Michal Dorn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tudovať si Kanban v systéme Jira a vložiť doňho product backlo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ísať prihlášku do TP Cup-u. Výstupom sú dokumenty potrebné na prihlásenie sa do TP Cup-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4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Úlohy z minulého týždňa:</w:t>
      </w:r>
    </w:p>
    <w:tbl>
      <w:tblPr>
        <w:tblW w:w="894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2"/>
        <w:gridCol w:w="3863"/>
        <w:gridCol w:w="1701"/>
        <w:gridCol w:w="1275"/>
        <w:gridCol w:w="1570"/>
      </w:tblGrid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ú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dpovedná oso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 spln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 úloh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jsť ikonku domčeka + nahodi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anie našich mien do About-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t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anie statického odkazu Yon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behnúť si zdrojové kódy, zoznámiť sa s n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t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iť mapy – písmo nastaviť na bold, upraviť vrstvu s číslami miestností so štýlom tak, ako je na poschodí 6NP (pointer-event v &lt;g&gt; elem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t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riť metodiku pre G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riť metodiku pre Ji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stiť od Michala Dornera, z čoho sa úlohy pre šprint budú sklada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t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ätná väzba od používateľ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lav, Ro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ená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zbierať bugy od členov tímu ak nejaké objavili a zaslať ich Michalovi Dornerov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la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40:00Z</dcterms:created>
  <dc:creator>Matej</dc:creator>
  <dc:description/>
  <dc:language>en-US</dc:language>
  <cp:lastModifiedBy>Crown</cp:lastModifiedBy>
  <dcterms:modified xsi:type="dcterms:W3CDTF">2013-10-22T16:30:00Z</dcterms:modified>
  <cp:revision>54</cp:revision>
  <dc:subject/>
  <dc:title/>
</cp:coreProperties>
</file>