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2009775" cy="809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5 tímu č. 5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Ďalšie plánovanie druhého šprintu, identifikovanie budúceho stavu pre začiatok tretieho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28.10.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8:00 – 19: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Laboratórium počítačového videnia a počítačovej grafiky (UAI FI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Bc. Duško Dogandžić</w:t>
        <w:tab/>
        <w:tab/>
        <w:t>Bc. Dávid Durčák</w:t>
        <w:tab/>
        <w:t>Bc. Ján Handzu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atrik Hlaváč</w:t>
        <w:tab/>
        <w:tab/>
        <w:t>Bc. Marek Jakab</w:t>
        <w:tab/>
        <w:t xml:space="preserve">Bc. Matej Marcoňá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Daniel Soós</w:t>
        <w:tab/>
        <w:tab/>
        <w:t>Bc. Martina Trégerová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 Kapec, Ph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Patrik Hlavá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Peter Kapec, Ph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lavné témy stretnuti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zahajoval stretnutie; analýza OpenCV skompletizovaná, kompilačné chyby v programe v stave rieše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o analýze Doxygen: automatická tvobra HTML dokumentov, generovanie dokumentácie, písanie komentárov ručne podľa metodiky, nie automatic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navrhuje pracovať nad fungujúcou verziou a riešiť simultánne rozpoznávanie tváre popri oprave kompilačných chý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potvrdil vedúcemu odovzdanie prihlášky na TP Cu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a Dávid pripomenuli, že riešia fixáciu kompilačných chýb v starej verz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povedal, že mieni zmeniť cmake kvôli používaniu externých knižníc – osgART, prípadne Kinect môže byť problematické, tento Cmakelist.txt by mal byť lepší ako ten starý; zároveň oznámil tímu, že na jeho notebooku šlo skompilovať progra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taktiež objasnil, že k osgART pravdepodobne bude potrebné buildovať knižnicu, kým k OpenCV existujú aj binár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pospájal návody inštalovania programu na rôzne platform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Ďalšie témy súvisiace s druhým šprintom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a s tímom dohodol, že analýza sa skompletizuje v rámci aktuálneho šprintu a ďalej už bude riešiť primárne implementačné, resp. návrhovo implementačné časti projekt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62625</wp:posOffset>
            </wp:positionH>
            <wp:positionV relativeFrom="paragraph">
              <wp:posOffset>-925195</wp:posOffset>
            </wp:positionV>
            <wp:extent cx="2009775" cy="809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vedúci zdôraznil, že je vhodné postupovať pri analýzach jednotlivých technológií tak, aby analýzujúci člen tímu aj reálne využil tieto vedomosti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id a Matej konkretizovali chybné časti programu s vedúci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 3DVisual: niekto má zobraťako úlohu ovládanie zdrojového kódu – nie do detailov, ale je prospešné vedieť poskytnúť informácie ostatným členom ohľadom tried, modulov, funkcionalít v kóde aspoň všeobecn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ako je potrebné dokončiť analýzu, je treba to mať už aj zdokumentované – prvé odovzdávanie sa blíž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 by mal zistiť chod importovania ARToolkit, a tiež prehĺbiť vedomosti o OSGart , či jeho pridaná hodnota je dostatočná pre tento projek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 by si mali naštudovať Kinect – aká je jeho podpora v C++, resp. jeho spolupráca s knižnicam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do budúcnosti: do konca semestra minimálne vyriešiť rozpoznávanie tváre a detekciu značky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odnotenie úloh z predchádzajúceho šprintu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ácia kompilačných chýb v predchádzajúcom programe, ktorý sa nachádza na GitH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, Ján, 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adenie Gitu na vlastný stroj a osvojenie si manuálov k to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očilá analýza osgART, skúmanie využitia knižníc v existujúcom riešen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, 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láška na TP C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čen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62625</wp:posOffset>
            </wp:positionH>
            <wp:positionV relativeFrom="paragraph">
              <wp:posOffset>-916305</wp:posOffset>
            </wp:positionV>
            <wp:extent cx="2009775" cy="809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úlohy do druhého šprintu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80"/>
        <w:gridCol w:w="1710"/>
        <w:gridCol w:w="1260"/>
        <w:gridCol w:w="1260"/>
        <w:gridCol w:w="1350"/>
      </w:tblGrid>
      <w:tr>
        <w:trPr>
          <w:trHeight w:val="3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is úlo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ieši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či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ukonč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v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tvá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álny pohľad na prog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>
          <w:trHeight w:val="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Kinectu a spolupracujúcich knižní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, 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ge projektu v G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vid, 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ýza osg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,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3Dvisual pre novšie verzie knižní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ácia SCRUM (SCRUM pane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, Martina, 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jenie analýz do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mpletizovanie Git metodi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</w:rPr>
              <w:t>Aktualizácia webstrán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šen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etnutí sme konzultovali čiastočné výsledky druhého šprintu a rozdelili sme si ďalšie, nové úlohy v rámci šprin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20:00Z</dcterms:created>
  <dc:creator>Daniel</dc:creator>
  <dc:description/>
  <cp:keywords/>
  <dc:language>en-US</dc:language>
  <cp:lastModifiedBy>Daniel</cp:lastModifiedBy>
  <dcterms:modified xsi:type="dcterms:W3CDTF">2013-11-14T00:33:00Z</dcterms:modified>
  <cp:revision>7</cp:revision>
  <dc:subject/>
  <dc:title/>
</cp:coreProperties>
</file>