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2009775" cy="8096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Zápis zo stretnutia č. 9 tímu č. 5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124" w:hanging="21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stretnutia:</w:t>
        <w:tab/>
        <w:t>Revízia doterajšieho priebehu štvrtého šprintu</w:t>
      </w:r>
    </w:p>
    <w:p>
      <w:pPr>
        <w:pStyle w:val="Normal"/>
        <w:numPr>
          <w:ilvl w:val="0"/>
          <w:numId w:val="0"/>
        </w:numPr>
        <w:spacing w:before="0" w:after="0"/>
        <w:ind w:left="2124" w:hanging="2124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ktuálny šprint:</w:t>
        <w:tab/>
        <w:t>Štvrtý špri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 stretnutia:</w:t>
        <w:tab/>
        <w:t>25.11.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18:00 – 20: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Laboratórium počítačového videnia a počítačovej grafiky (UAI FII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Bc. Duško Dogandžić</w:t>
        <w:tab/>
        <w:tab/>
        <w:t>Bc. Dávid Durčák</w:t>
        <w:tab/>
        <w:t>Bc. Ján Handzu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c. Patrik Hlaváč</w:t>
        <w:tab/>
        <w:tab/>
        <w:t>Bc. Marek Jakab</w:t>
        <w:tab/>
        <w:t xml:space="preserve">Bc. Matej Marcoňá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c. Daniel Soós</w:t>
        <w:tab/>
        <w:tab/>
        <w:t>Bc. Martina Trégerová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Peter Kapec, Ph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Bc. Duško Dogandž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</w:t>
        <w:tab/>
        <w:t>Ing. Peter Kapec, PhD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é témy stretnuti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zahájil stretnutie – najprv sa vyjadril k vlastným úlohám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al vetvu, ktorú vytvoril vedúci – neúspešn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nštaloval ArUc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prešiel všetky príklady, nie však každý zdrojový kód; v blízkej dobe nasleduje import ArUco do softvéru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a jeho úloha (pohyb kamery podľa tváre) je už v takom štádiu, že sa môže spraviť spojenie vetvy s develop vetvou, kým jeho vetva bude znovuvytvorená, aby sa pracovalo na úlohe ďalej, napr. je možné ešte vyriešiť vzdialenosť hlavy od kamer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id prezentoval vedúcemu implementáciu pohybu kamery podľa tváre, riešenie bolo schávelné vedúcim – v pokračovaní šprintu treba vyriešiť ešte zapracovanie hĺbky a korekciu projekci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úci ešte navrhol doplnenie osi o koordináty do scény, aby sa pri vývoji dalo lepšie orientovať pri posunoch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j o úprave *.h súborov a CMakeLists: niektoré hlavičkové súbory sa ani nepoužívajú – napr. v triedach, ktoré riešia databázu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úci k tomu dodal, že principiálne by mali byť všetky zahrnutia súborov v header súboroch, </w:t>
      </w:r>
      <w:r>
        <w:rPr>
          <w:rFonts w:cs="Times New Roman" w:ascii="Times New Roman" w:hAnsi="Times New Roman"/>
          <w:i/>
          <w:sz w:val="24"/>
          <w:szCs w:val="24"/>
        </w:rPr>
        <w:t xml:space="preserve">getter </w:t>
      </w:r>
      <w:r>
        <w:rPr>
          <w:rFonts w:cs="Times New Roman" w:ascii="Times New Roman" w:hAnsi="Times New Roman"/>
          <w:sz w:val="24"/>
          <w:szCs w:val="24"/>
        </w:rPr>
        <w:t>a </w:t>
      </w:r>
      <w:r>
        <w:rPr>
          <w:rFonts w:cs="Times New Roman" w:ascii="Times New Roman" w:hAnsi="Times New Roman"/>
          <w:i/>
          <w:sz w:val="24"/>
          <w:szCs w:val="24"/>
        </w:rPr>
        <w:t xml:space="preserve">setter </w:t>
      </w:r>
      <w:r>
        <w:rPr>
          <w:rFonts w:cs="Times New Roman" w:ascii="Times New Roman" w:hAnsi="Times New Roman"/>
          <w:sz w:val="24"/>
          <w:szCs w:val="24"/>
        </w:rPr>
        <w:t>funkcie môžu byť teoreticky aj implementované v týchto súboroch, všetko ostatné len deklarovať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j ďalej povedal o úprave, že mu program padal počas testovania na jednej triede; niektoré nepoužívané časti kódu však zmazal alebo zakomentova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 k importu OpenNI a NiTe: úprava CMakeLists ešte neprebehla, bola len vytvorená vlastná develop vetva pre tento proces – nie je to prípade OpenCV,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62625</wp:posOffset>
            </wp:positionH>
            <wp:positionV relativeFrom="paragraph">
              <wp:posOffset>-911225</wp:posOffset>
            </wp:positionV>
            <wp:extent cx="2009775" cy="8096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torá po inštalácii obsahuje aj súbor pre Cmake, bude treba importovať OpenNI aj NiTe spôsobom, že sa pre ne vytvorí CmakeLists súbo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navrhol, že by potenciálne vedel upraviť Makefile pre knižnicu nachádzajúcu sa na GitHub repozitári OpenNI a taktiež povedal, že videl jedno riešenie v osgART príkladoch, kde bola vyriešená problematika importu OpenN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rik do svojho riešenia (detekcia ruky a gest) úspešne zahrnul príkladové zdrojové kódy, ktoré by mali byť súčasťou softvéru po importovaní OpenN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ko začal riešiť svoje úlohy, ale ešte v nich príliš nepokroči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témy na stretnutí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úci prišiel s požiadavkou, aby sa do určitej miery upravilo aj grafické rozhranie programu,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taktiež zdôraznil, že na začiatku vývoja je vhodné ešte častejší merge, nakoľko používame nové knižnice v projekte, tým pádom je dobré ich mať čo najskôr v hlavnej develop vetve,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ešte nemal čas prečítať si dokumentáciu, dostane sa k tomu v priebehu týždňa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lohy do štvrtého šprintu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80"/>
        <w:gridCol w:w="1710"/>
        <w:gridCol w:w="1260"/>
        <w:gridCol w:w="1260"/>
        <w:gridCol w:w="1350"/>
      </w:tblGrid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pis úlo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ešit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či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ukonč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hyb kamery podľa tvá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počet pozície oč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rozpoznania tváre do progra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óda pre výpočet novej pozície kamery podľa tvá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>
          <w:trHeight w:val="3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jdenie špeciálnej projek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a chýb pre opciu a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riť iko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renie modul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a *.h súborov a CMakeLis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ArUco a jeho testov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Uco a jeho prepojenie s OS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ena pozadia za reálnu scé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ert OpenNI do progra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ávanie 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62625</wp:posOffset>
            </wp:positionH>
            <wp:positionV relativeFrom="paragraph">
              <wp:posOffset>-3319145</wp:posOffset>
            </wp:positionV>
            <wp:extent cx="2009775" cy="809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 stretnutí sme hodnotili doterajší priebeh štvrtého šprintu a prezentovali vedúcemu implementované časti projekt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49:00Z</dcterms:created>
  <dc:creator>Daniel</dc:creator>
  <dc:description/>
  <cp:keywords/>
  <dc:language>en-US</dc:language>
  <cp:lastModifiedBy>Daniel</cp:lastModifiedBy>
  <cp:lastPrinted>2013-12-09T16:18:00Z</cp:lastPrinted>
  <dcterms:modified xsi:type="dcterms:W3CDTF">2013-12-09T15:18:00Z</dcterms:modified>
  <cp:revision>13</cp:revision>
  <dc:subject/>
  <dc:title/>
</cp:coreProperties>
</file>