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2009775" cy="809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Zápis zo stretnutia č. 8 tímu č. 5</w:t>
      </w:r>
    </w:p>
    <w:p>
      <w:pPr>
        <w:pStyle w:val="Normal"/>
        <w:numPr>
          <w:ilvl w:val="0"/>
          <w:numId w:val="0"/>
        </w:numPr>
        <w:spacing w:before="0" w:after="0"/>
        <w:ind w:left="2124" w:hanging="2124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>Zhodnotenie tretieho šprintu a plánovanie štvrtéh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18.11.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8:00 – 21: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Laboratórium počítačového videnia a počítačovej grafiky (UAI FI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Bc. Duško Dogandžić</w:t>
        <w:tab/>
        <w:tab/>
        <w:t>Bc. Dávid Durčák</w:t>
        <w:tab/>
        <w:t>Bc. Ján Handzu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Patrik Hlaváč</w:t>
        <w:tab/>
        <w:tab/>
        <w:t>Bc. Marek Jakab</w:t>
        <w:tab/>
        <w:t xml:space="preserve">Bc. Matej Marcoňá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Daniel Soós</w:t>
        <w:tab/>
        <w:tab/>
        <w:t>Bc. Martina Trégerová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er Kapec, Ph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Bc. Ján Handzu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Ing. Peter Kapec, PhD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 témy stretnuti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id zahájil stretnutie a postupne sa vyjadril k úlohám – riešitelia prebrali slovo od neh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importoval spolu s OpenCV už aj konkrétnu detekciu tváre do softvéru – ďalej už mieni riešiť, ako sa dopracovať k 3D efektu v graf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 sa vyjadril k modularite programu a s tým súvisiacou refaktorizáciou kódu: problémom je, že sú triedy až príliš previazané, čo nikdy nie je optimálne; vedúci navrhuje, aby sa aspoň jednoznačne oddeliteľné časti rozbili, dobrým kandidátom je sieťové pripojenie v program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id k tomu povedal, že triedy Data a Model by sa tiež mali dať oddeliť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id skompletizoval úlohu o globálnom programe, momentálne identifikoval problémy s pochopením fungovania kamery v OSG – vedúci navrhol možné riešenie aj s OpenGL, prípadne s inými projekciam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a Patrik o OpenNI: verzia 2 vyzerá najsľubnejšie pre prácu na projekte (Marek sa pridáva k názoru), kým priamo na stretnutí sa otestoval aj na Linuxe Kinect – drivery, ktoré poskytuje inštalácia OpenNI2 boli validné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zdôraznil, aby sa prišlo na to, aké výstupy vracia knižnica a následne ako tieto výstupy vie využiť napr. OSG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a Ján zhodnotili, že osgART nie je vhodné využiť pre ciele tohto projektu, vedúci navrhol pozrieť sa na knižnicu ArUco – vyskúšať dostupné príklady a zistiť, ako sa dá získať translačná matica značk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ko sa vyjadril k zmene pozadia – úloha vyriešená, ostáva doladiť menšie problémy, ktoré súvisia s chybami predošlej implementác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62625</wp:posOffset>
            </wp:positionH>
            <wp:positionV relativeFrom="paragraph">
              <wp:posOffset>-913765</wp:posOffset>
            </wp:positionV>
            <wp:extent cx="2009775" cy="8096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Ján vyriešil aktualizáciu OSG v programe – je to otestované a nachádza sa v develop vetve, pričom boli vymazané nepoužívané premenné a pridané ifdef bloky pre chod programu na OS X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témy na stretnutí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upozornil, že v kóde by sa nemali nachádzať 0 pri priradeniach pre pointre, ale NUL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ktnejšia verzia kompilátora so zmenenými parametrami vo Visual Studio nefungovala, takže takéto takáto podoba testovania kódu bude možné skôr len v Linux prostrediac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a ešte finišuje v deň stretnutia, kedže aj samotný koniec šprintu bol definovaný na pondelnajšie dni, takže vytlačená verzia bude dostavená vedúcemu v priebehu týždň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tenie úloh z tretieho šprintu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80"/>
        <w:gridCol w:w="1710"/>
        <w:gridCol w:w="1260"/>
        <w:gridCol w:w="1260"/>
        <w:gridCol w:w="1350"/>
      </w:tblGrid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pis úlo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ešit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či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ukonč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gART – prieskumné prototypovan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ct – prieskumné prototypov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, Pat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rozpoznania tváre do progra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álny pohľad na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  <w:tr>
        <w:trPr>
          <w:trHeight w:val="3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ena pozadia v progr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OpenCV do progra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ôsob rozbitia programu na modu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3Dvisual pre novšie verzie knižní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libnoi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ie dokumentá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62625</wp:posOffset>
            </wp:positionH>
            <wp:positionV relativeFrom="paragraph">
              <wp:posOffset>-913765</wp:posOffset>
            </wp:positionV>
            <wp:extent cx="2009775" cy="8096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Úlohy do štvrtého šprintu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80"/>
        <w:gridCol w:w="1710"/>
        <w:gridCol w:w="1260"/>
        <w:gridCol w:w="1260"/>
        <w:gridCol w:w="1350"/>
      </w:tblGrid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pis úlo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ešit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či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ukonč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hyb kamery podľa tvá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počet pozície oč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rozpoznania tváre do progra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óda pre výpočet novej pozície kamery podľa tvá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>
          <w:trHeight w:val="3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jdenie špeciálnej projek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chýb pre opciu a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iť iko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enie modul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*.h súborov a CMakeLi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ArUco a jeho testov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Uco a jeho prepojenie s OS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ena pozadia za reálnu scé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ert OpenNI do progra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ávanie 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 stretnutí sme vyhodnotili tretí šprint a naplánovali si úlohy na ďalší. Následne sme ohodnotili zložitosť úloh a priradili ich. Niektoré úlohy boli ešte v teň deň rozbité na ďalšie podúlohy, hlavne ArUco ako nová knižnica potrebuje rozsiahlejšiu analýzu a testovanie v tomto prostredí, tým pádom bolo možné vytvoriť menšie podúlohy – v Redmine je zobrazený už tento tv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49:00Z</dcterms:created>
  <dc:creator>Daniel</dc:creator>
  <dc:description/>
  <cp:keywords/>
  <dc:language>en-US</dc:language>
  <cp:lastModifiedBy>Daniel</cp:lastModifiedBy>
  <cp:lastPrinted>2013-11-14T01:30:00Z</cp:lastPrinted>
  <dcterms:modified xsi:type="dcterms:W3CDTF">2013-11-22T17:28:00Z</dcterms:modified>
  <cp:revision>6</cp:revision>
  <dc:subject/>
  <dc:title/>
</cp:coreProperties>
</file>