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2009775" cy="8096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7 tímu č. 5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Zhodnotenie doterajšieho priebehu šprintu a jeho ďalšie plánova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11.11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6:00 – 18: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Laboratórium počítačového videnia a počítačovej grafiky (UAI FI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Bc. Duško Dogandžić</w:t>
        <w:tab/>
        <w:tab/>
        <w:t>Bc. Dávid Durčák</w:t>
        <w:tab/>
        <w:t>Bc. Ján Handzu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Patrik Hlaváč</w:t>
        <w:tab/>
        <w:tab/>
        <w:t>Bc. Marek Jakab</w:t>
        <w:tab/>
        <w:t xml:space="preserve">Bc. Matej Marcoňá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Daniel Soós</w:t>
        <w:tab/>
        <w:tab/>
        <w:t>Bc. Martina Trégerová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 Kapec, Ph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Bc. Dávid Durč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ng. Peter Kapec, PhD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témy stretnuti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zahájila stretnutie a vyjadrila sa postupne k úlohám, ktoré sa riešia v rámci tretieho šprin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a vyjadril k importovaniu rozpoznania tváre do celkového programu – riešenie úlohy je už v pokročilom štádiu, implementácia nie je v kompletnom stave, ale už sa istá časť do programu importovala, zároveň sa odstránili v programe zbytočné hlavičky; podľa jeho odhadu by mal byť další týždeň v rámci šprintu ideálny na vyriešenie úlo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a Ján o prieskumnom prototypovaní osgART a ARToolkit: druhý menovaný je už zastaralý a má menšiu podporu, s rozbehaním osgART sa vyskytli problémy, ale ostáva hlavne sa dozvedieť, čo by nám v projekte priniesol osgART a čo Kinect – aké sú možnosti ich prepojenia, nakoľko ich využijeme; môže sa stať, že sa budeme primárne koncentrovať len na OpenCV a OpenN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a Patrik nemali v týždni možnosť pracovať priamo s Kinectom, keďže sa zariadenie nenachádzalo v škole, ale počas stretnutia rozbehali príkladové zdrojové kódy pre Kinect, ktoré poskytovala knižnica OpenNI a NI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preukázal progres v globálnom prehľade o programe, už je k dispozícii na Dropbox viacero dokumentov (diagramov), ktoré znázorňujú modularitu a organizovanie zdrojového kódu, ďalší týždeň by mal byť postačujúci na vyriešenie úloh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ko sa vyjadril, že zmenu pozadia v programe je možné vykonať a existuje k tomu aj funkcia, ktorá by to mala priamo riešiť – implementáciu si predstavuje tak, že táto funkcionalita by sa pre používateľa zobrazovala ako opcionál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72150</wp:posOffset>
            </wp:positionH>
            <wp:positionV relativeFrom="paragraph">
              <wp:posOffset>-911860</wp:posOffset>
            </wp:positionV>
            <wp:extent cx="2009775" cy="8096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atej riešil rozbitie programu na moduly, sieťové nastavenia a databázu je vhodné odpojiť - vedúci schválil, že databáza sa nech ani nerieši, ideálnym výstupom pre tento proces by mohli byť aj dll súbor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o oprave libnoise: je to vyriešené, ešte sa tam niečo má zakomponovať a otestovať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témy na stretnut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projektu oboznámil tím s návrhom, ktorý mu prezentovala Martina ohľadom architektúry programu – po dohode s tímom sa bude pokračovať v trende, aký nastavil aj Marek pri detekcii tváre, t.j. najprv vyriešiť samostatne danú funkcionalitu a potom ho integrovať do celkového programu ako modu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a detailnejšie vrátil k osgART a ARToolkit, či vôbec vie tím ako chce tieto knižnice využiť, po dohode to budú riešiť v tomto týždni ešte aj osobne, treba brať do ohľadu aj to, do akej miery sa dá implementovať požiadavky s OpenNI pre Kinect a, hlavne, ako môžu tieto knižnice spolupracovať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zároveň ešte pripomenul Dávidovu úlohu: do akej miery vie identifikovať konkrétne moduly v programe; následne nakreslili na tabuľku kostru programu – Dávidov návrh je, aby sa novovytváraná časť oddelila od starého riešenia aj v GUI toolbar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vyzdvihol Marekovo riešenie s rozpoznaním tváre: je to vhodný postup; taktiež zdôraznil, že v zásade pre každý ďalší používateľský príbeh pôjdu vlastné namespacy – Marek dodal, že on sám vo svojom riešení využil dva namespacy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ďalšie identifikované príbehy do backlogu: rozpoznávanie gest a program aby nerobil skoky pri centralizovaní pohľadu, ale sa ten proces vizualizova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úšali sa príklady s Kinectom, vedúci pripomínal aj, že s osgART by sa tiež mali vyskúsať niektoré dostupné príkla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CV popritom, že by nemal mať problémy so spoluprácou s OpenNI, taktiež môže aj slúžiť ako alternatíva v tom prípade, že Kinect nie je k dispozíci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pripomenula dokumentáciu, ktorá by mala byť hotová do začiatku nového šprintu, keďže v budúcom týždni sa koná prvé odovzdávanie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y v treťom šprinte (posledný dodefinovaný po tomto stretnutí)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0"/>
        <w:gridCol w:w="1710"/>
        <w:gridCol w:w="1260"/>
        <w:gridCol w:w="1260"/>
        <w:gridCol w:w="1350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is úlo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eši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č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ukonč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gART – prieskumné prototypovan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ct – prieskumné prototypov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, 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rozpoznania tváre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álny pohľad n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ena pozadia v prog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OpenCV do progra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ôsob rozbitia programu na modu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3Dvisual pre novšie verzie knižní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a libnoi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ie dokumentov do dokumentáci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62625</wp:posOffset>
            </wp:positionH>
            <wp:positionV relativeFrom="paragraph">
              <wp:posOffset>-4622165</wp:posOffset>
            </wp:positionV>
            <wp:extent cx="2009775" cy="8096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 stretnutí sme diskutovali o aktuálnom stave tretieho šprintu a identifikovali sme aj nové príbehy do product backlogu, ktoré sa budú riešiť v nadchádzajúcich šprintoc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49:00Z</dcterms:created>
  <dc:creator>Daniel</dc:creator>
  <dc:description/>
  <cp:keywords/>
  <dc:language>en-US</dc:language>
  <cp:lastModifiedBy>Daniel</cp:lastModifiedBy>
  <cp:lastPrinted>2013-11-14T01:30:00Z</cp:lastPrinted>
  <dcterms:modified xsi:type="dcterms:W3CDTF">2013-11-14T00:30:00Z</dcterms:modified>
  <cp:revision>3</cp:revision>
  <dc:subject/>
  <dc:title/>
</cp:coreProperties>
</file>