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pis zo stretnutia č. 1 tímu č. 5</w:t>
      </w:r>
    </w:p>
    <w:p>
      <w:pPr>
        <w:pStyle w:val="Normal"/>
        <w:numPr>
          <w:ilvl w:val="0"/>
          <w:numId w:val="0"/>
        </w:numPr>
        <w:spacing w:before="0" w:after="0"/>
        <w:ind w:left="2124" w:hanging="212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stretnutia:</w:t>
        <w:tab/>
        <w:t>Úvodné stretnutie – úvodná analýza a rozdelenie úlo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stretnutia:</w:t>
        <w:tab/>
        <w:t>30.09.20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Čas stretnutia:</w:t>
        <w:tab/>
        <w:tab/>
        <w:t>18:00 – 19:40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 stretnutia:</w:t>
        <w:tab/>
        <w:t>Laboratórium počítačového videnia a počítačovej grafiky (UAI FIIT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:</w:t>
        <w:tab/>
        <w:tab/>
        <w:t>Bc. Duško Dogandžić</w:t>
        <w:tab/>
        <w:tab/>
        <w:t>Bc. Dávid Durčák</w:t>
        <w:tab/>
        <w:t>Bc. Ján Handzuš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c. Patrik Hlaváč</w:t>
        <w:tab/>
        <w:tab/>
        <w:t>Bc. Marek Jakab</w:t>
        <w:tab/>
        <w:t xml:space="preserve">Bc. Matej Marcoňák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c. Daniel Soós</w:t>
        <w:tab/>
        <w:tab/>
        <w:t xml:space="preserve">Bc. Martina Trégerová </w:t>
      </w:r>
    </w:p>
    <w:p>
      <w:pPr>
        <w:pStyle w:val="Normal"/>
        <w:spacing w:before="0" w:after="0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Peter Kapec, PhD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ovateľ:</w:t>
        <w:tab/>
        <w:tab/>
        <w:t>Bc. Daniel Soó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stretnutia:</w:t>
        <w:tab/>
        <w:t>Ing. Peter Kapec, PhD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beh stretnutia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 do problematiky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iskusia k predmetu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priblíženie podporných technológií na riešenie projekt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otný náčrt termínov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ľad podporných nástrojov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t repozitáre - Github, GitFlow, HubFlow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mine – nástroj podporujúci aj metodiku SCRUM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t – framework použiteľný na viacerých platformách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I OpenSceneGraph – nie je potrebné explicitne využívať OpenGL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gART knižnica – poskytnutie knižnice ARToolKit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é témy stretnutia: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tenciálneho riešenia projektu – výhoda spomenutých technológií,      spôsob ukladania 3D grafov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ý prototyp – základ so značkami, nadstavba už existujúceho riešeni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ia o výstupnom riešení projektu – k dispozícii by mala byť špeciálna fólia na premietanie 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láška na TP Cup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elenie úloh v tím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ážka školského projektu zaoberajúca sa danou témou na dodatočnom stretnutí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lohy do nasledujúceho stretnutia:</w:t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1890"/>
        <w:gridCol w:w="1440"/>
        <w:gridCol w:w="1350"/>
        <w:gridCol w:w="2126"/>
      </w:tblGrid>
      <w:tr>
        <w:trPr>
          <w:trHeight w:val="3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úloh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ešite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ín začiatk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mín ukonč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E509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v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tímovej webstránk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šená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kúmanie oblasti GitFlow a HubFlo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šená</w:t>
            </w:r>
          </w:p>
        </w:tc>
      </w:tr>
      <w:tr>
        <w:trPr>
          <w:trHeight w:val="3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úmanie podpory Qt a OpenSceneGraph na Windows platformá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vid, Ma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šená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orenie šablón pre dokumen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šená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tvorenie tímového plagát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šená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behnutie aplikácie Redm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šená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ýza softvéru 3DVisu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vid, Ján, Marek, Martina, Duš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šená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láška na TP Cu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9.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ešená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dnotenie stretnutia: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a stretnutí sme sa dozvedeli, ako by mal vyzerať výstup projektu a bližšie sme sa oboznámili so základnou problematikou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409575</wp:posOffset>
          </wp:positionV>
          <wp:extent cx="2009775" cy="80962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k-SK"/>
    </w:rPr>
  </w:style>
  <w:style w:type="character" w:styleId="HeaderChar">
    <w:name w:val="Header Char"/>
    <w:qFormat/>
    <w:rPr>
      <w:rFonts w:ascii="Calibri" w:hAnsi="Calibri" w:eastAsia="Times New Roman" w:cs="Times New Roman"/>
      <w:lang w:val="sk-SK"/>
    </w:rPr>
  </w:style>
  <w:style w:type="character" w:styleId="FooterChar">
    <w:name w:val="Footer Char"/>
    <w:qFormat/>
    <w:rPr>
      <w:rFonts w:ascii="Calibri" w:hAnsi="Calibri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35:00Z</dcterms:created>
  <dc:creator>Daniel</dc:creator>
  <dc:description/>
  <cp:keywords/>
  <dc:language>en-US</dc:language>
  <cp:lastModifiedBy>Daniel</cp:lastModifiedBy>
  <cp:lastPrinted>2013-10-11T18:59:00Z</cp:lastPrinted>
  <dcterms:modified xsi:type="dcterms:W3CDTF">2013-11-14T00:35:00Z</dcterms:modified>
  <cp:revision>2</cp:revision>
  <dc:subject/>
  <dc:title/>
</cp:coreProperties>
</file>