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eno refaktorujúceho: Filip Sucháč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ail: cilipfs</w:t>
      </w:r>
      <w:r>
        <w:rPr>
          <w:rFonts w:cs="Arial" w:ascii="Arial" w:hAnsi="Arial"/>
          <w:lang w:val="en-US"/>
        </w:rPr>
        <w:t>@</w:t>
      </w:r>
      <w:r>
        <w:rPr>
          <w:rFonts w:cs="Arial" w:ascii="Arial" w:hAnsi="Arial"/>
        </w:rPr>
        <w:t>gmail.com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átum: 2.12.201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blém 1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ieda: sk.fiit.testframework.communication.agent.AgentManager.jav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etóda: getFreeTFTPPort(String ip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ozsah riadkov kódu: 316 - 323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dentifikovaný problém (pach kódu): Duplikovaný kód – premenné „port“ a „noConflict“ menia hodnoty rovnakým spôsobom na dvoch miestach v metód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kyny pre refaktoring (postup refaktoringu): Extrahovanie metódy - vytvoriť metódu obsahujúcu duplikovaný kód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ignatúra novovytvorenej metódy: isPortOnIpAvailableOnRunningAgents(String ip, int port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krem použitého postupu v probléme 1 som v metóde zmenil nasledovné veci: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Nahradenie podmienky vo „while“ z „while (true)“ na „while (port </w:t>
      </w:r>
      <w:r>
        <w:rPr>
          <w:rFonts w:cs="Arial" w:ascii="Arial" w:hAnsi="Arial"/>
          <w:lang w:val="en-US"/>
        </w:rPr>
        <w:t>&lt;= 65535</w:t>
      </w:r>
      <w:r>
        <w:rPr>
          <w:rFonts w:cs="Arial" w:ascii="Arial" w:hAnsi="Arial"/>
        </w:rPr>
        <w:t>)“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Znegovanie prvej podmienky v tele „while“ a z toho vyplývajúca úprava kó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8:00Z</dcterms:created>
  <dc:creator>Suchac, Filip</dc:creator>
  <dc:description/>
  <cp:keywords/>
  <dc:language>en-US</dc:language>
  <cp:lastModifiedBy>Suchac, Filip</cp:lastModifiedBy>
  <dcterms:modified xsi:type="dcterms:W3CDTF">2012-12-03T11:38:00Z</dcterms:modified>
  <cp:revision>2</cp:revision>
  <dc:subject/>
  <dc:title/>
</cp:coreProperties>
</file>