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o 9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5.12.2012</w:t>
      </w:r>
    </w:p>
    <w:p>
      <w:pPr>
        <w:pStyle w:val="Normal"/>
        <w:rPr/>
      </w:pPr>
      <w:r>
        <w:rPr/>
        <w:t xml:space="preserve">Trvanie: </w:t>
        <w:tab/>
        <w:tab/>
        <w:tab/>
        <w:t>8:00 – 9:00</w:t>
      </w:r>
    </w:p>
    <w:p>
      <w:pPr>
        <w:pStyle w:val="Normal"/>
        <w:rPr/>
      </w:pPr>
      <w:r>
        <w:rPr/>
        <w:t xml:space="preserve">Miestnosť: </w:t>
        <w:tab/>
        <w:tab/>
        <w:tab/>
        <w:t>blok D –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hanging="0"/>
        <w:rPr/>
      </w:pPr>
      <w:r>
        <w:rPr/>
        <w:t>Filip Sucháč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rtin Gre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firstLine="720"/>
        <w:rPr/>
      </w:pPr>
      <w:r>
        <w:rPr/>
        <w:t>Priebežná kontrola stavu  úloh zo štvrtého šprintu a diskusia k už uskutočnenej prezentácii o aplikovaní poznatkov v tímovom projek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O čom sme diskutovali:</w:t>
      </w:r>
    </w:p>
    <w:p>
      <w:pPr>
        <w:pStyle w:val="Normal"/>
        <w:numPr>
          <w:ilvl w:val="0"/>
          <w:numId w:val="2"/>
        </w:numPr>
        <w:rPr/>
      </w:pPr>
      <w:r>
        <w:rPr/>
        <w:t>Marián sa opýtal Jara, že prečo v prezentácií mal len jedno riziko, veď sme ich spomínali via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ián sa spýtal na pokrok tímu pri plnení úloh. Martin povedal, že k úlohe popisu fungovania a vytvárania highskill pohybov mu už zostáva len spísať dokument a k úlohe popísania fungovania test frameworku sa vyjadril, že začal na tom pracovať. Matej sa úlohy Model sveta ešte nedotkol ale začal pracovať spoločne na úlohe čo má s Jarom. Filip návrh chôdze už má predstavu, už to len dotiahnuť na úroveň algoritmu a použitých knižníc. Marián mu odporučil sa pozrieť po existujúcich riešeniach, lebo zatiaľ hovoríme o vstupoch a výstupoch, ale o transformácii vstupov na výstupy ešte nie a to je dôležité do návrhu. Gabo má hotovú úlohu </w:t>
      </w:r>
      <w:r>
        <w:rPr>
          <w:u w:val="single"/>
        </w:rPr>
        <w:t>návod na používanie wikipedie RoboCupu. Všetci máme za úlohu si to pozrieť na wikipedii.</w:t>
      </w:r>
      <w:r>
        <w:rPr/>
        <w:t xml:space="preserve"> Použil stránku v anglitčine na editovanie wikipedie. Pridal návod a odkaz na vkladanie súborov a odkaz na zoznam súborov. Návod na editáciu bočného panelu použil pôvodný, ale nefungoval mu. Dokončil popis fungovania highskill a lowskill pohybov a koncept fungovania volania highskill, lowskill pohybov a plánovača a návod umiestnil na wikipediu RoboCupu. Martin to po ňom skontroloval, hlavne diagrami a obrázky, či sedia s reálnym stavom kódu. Marián mal výhradu ku kapitolám bez textu iba s obrázkom, obrázky boli bez popisku a neodkazovalo sa na ne v texte.</w:t>
      </w:r>
    </w:p>
    <w:p>
      <w:pPr>
        <w:pStyle w:val="Normal"/>
        <w:numPr>
          <w:ilvl w:val="0"/>
          <w:numId w:val="2"/>
        </w:numPr>
        <w:rPr/>
      </w:pPr>
      <w:r>
        <w:rPr/>
        <w:t>Gabo sa opýtal čo nám ostáva urobiť. Marián povedal, že dokumentáciu treba dokončiť, stránka musí byť aktualizovaná a všetky dokumenty na nej aj s výsledným prototypom. Čiže zdrojové súbory wikipedie, záloha databázy wikipedie, link na wikipediu, návrh pohybov, prezentácia, aktuálny hráč (Jim, RoboCupLibrary, TestFramewok), dokumentácie. Prezentácia musí obsahovať to čo sme urobili (wikipedia) a to čo chceme ísť robiť návrh. Matej povedal, že je načase aby sme začali pracovať na dokumentácii k projektu a Mariánovi pripomenul nech donesie budúce stretnutie dokumentácie, aby sme ich mohli doplniť. Máme deň pred stretnutím poslať upozernenie v emaili.</w:t>
      </w:r>
    </w:p>
    <w:p>
      <w:pPr>
        <w:pStyle w:val="Normal"/>
        <w:numPr>
          <w:ilvl w:val="0"/>
          <w:numId w:val="2"/>
        </w:numPr>
        <w:rPr/>
      </w:pPr>
      <w:r>
        <w:rPr/>
        <w:t>Martin sa opýtal na Mariánov názor o prezentácii. Marián povedal, že sme sa mali viac sústrediť na wikipédiu RoboCupu, keďže to bol náš prototyp. Prezentácia bola vedená v domnení, že agent je naším prototyp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ebežný stav úloh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980"/>
        <w:gridCol w:w="1276"/>
        <w:gridCol w:w="992"/>
        <w:gridCol w:w="1134"/>
        <w:gridCol w:w="850"/>
        <w:gridCol w:w="851"/>
        <w:gridCol w:w="850"/>
        <w:gridCol w:w="1560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Špecifikácia a návrh vylepšenia chôdz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lip</w:t>
            </w:r>
            <w:r>
              <w:rPr/>
              <w:t xml:space="preserve"> </w:t>
            </w:r>
            <w:r>
              <w:rPr>
                <w:lang w:val="en-US"/>
              </w:rPr>
              <w:t>+ v</w:t>
            </w:r>
            <w:r>
              <w:rPr/>
              <w:t>šetc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dkladn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pecifikácia a podrobný návrh na úrovni algoritmov, prístupov a na úrovni len odporúčania použitých tried a knižníc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Celkový koncept fungov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nalýza Low-level pohyb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Analýza High-level pohyb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Analýza plánovač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Koncept modelu sve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nalýza anotáci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ú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stframewor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racova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Testframework bugfi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od na používanie wi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k-SK" w:eastAsia="sk-SK"/>
              </w:rPr>
              <w:t>Návod na import zdrojových kódov pre NetBeans a Eclip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ú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uš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wiki </w:t>
            </w:r>
            <w:r>
              <w:rPr>
                <w:lang w:val="en-US"/>
              </w:rPr>
              <w:t xml:space="preserve">+ </w:t>
            </w:r>
            <w:r>
              <w:rPr/>
              <w:t>potrebné dokumen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y:</w:t>
      </w:r>
    </w:p>
    <w:p>
      <w:pPr>
        <w:pStyle w:val="Normal"/>
        <w:rPr/>
      </w:pPr>
      <w:r>
        <w:rPr/>
        <w:t>Nové úlohy neboli zadané. V utorok pred ďalším stretnutím poslať Mariánovi mail nech na ďalšie stretnutie donesie dokumentácie. Všetci povinne prečítať wiki. Získať prístup na server k wikipédii a pozrieť export wikipedie, kvôli záloham a odovzdaniu prototypu projektu o týždeň v piatok. Výstup projektu sme sa s Mariánom dohodli, že mu odovzdáme ak to bude možné (pozrieť podmienky odovzdania) elektronicky a potom pri prezentácii vytlačenou form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4:00Z</dcterms:created>
  <dc:creator>Jaroslav Grega</dc:creator>
  <dc:description/>
  <cp:keywords/>
  <dc:language>en-US</dc:language>
  <cp:lastModifiedBy>Master</cp:lastModifiedBy>
  <dcterms:modified xsi:type="dcterms:W3CDTF">2012-12-05T09:44:00Z</dcterms:modified>
  <cp:revision>9</cp:revision>
  <dc:subject/>
  <dc:title/>
</cp:coreProperties>
</file>