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 xml:space="preserve">Zápis z 6. stretnutia tímu č.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  <w:tab/>
        <w:tab/>
        <w:t>7.11.2012</w:t>
      </w:r>
    </w:p>
    <w:p>
      <w:pPr>
        <w:pStyle w:val="Normal"/>
        <w:rPr/>
      </w:pPr>
      <w:r>
        <w:rPr/>
        <w:t xml:space="preserve">Trvanie: </w:t>
        <w:tab/>
        <w:tab/>
        <w:tab/>
        <w:t>8:00 – 10:00</w:t>
      </w:r>
    </w:p>
    <w:p>
      <w:pPr>
        <w:pStyle w:val="Normal"/>
        <w:rPr/>
      </w:pPr>
      <w:r>
        <w:rPr/>
        <w:t xml:space="preserve">Miestnosť: </w:t>
        <w:tab/>
        <w:tab/>
        <w:tab/>
        <w:t>blok D – softvérové štúdio</w:t>
      </w:r>
    </w:p>
    <w:p>
      <w:pPr>
        <w:pStyle w:val="Normal"/>
        <w:rPr/>
      </w:pPr>
      <w:r>
        <w:rPr/>
        <w:t>Prítomní</w:t>
      </w:r>
    </w:p>
    <w:p>
      <w:pPr>
        <w:pStyle w:val="Normal"/>
        <w:rPr/>
      </w:pPr>
      <w:r>
        <w:rPr/>
        <w:t xml:space="preserve">Pedagóg: </w:t>
        <w:tab/>
        <w:tab/>
        <w:tab/>
      </w:r>
      <w:r>
        <w:rPr>
          <w:bCs/>
        </w:rPr>
        <w:t>Ing. Marián Lekavý, PhD.</w:t>
      </w:r>
    </w:p>
    <w:p>
      <w:pPr>
        <w:pStyle w:val="Normal"/>
        <w:ind w:left="2880" w:hanging="2880"/>
        <w:rPr/>
      </w:pPr>
      <w:r>
        <w:rPr/>
        <w:t xml:space="preserve">Členovia tímu: </w:t>
        <w:tab/>
        <w:t xml:space="preserve">Matej Červeňák, Jaroslav Grega, Martin Gregor, Gábor Nagy, </w:t>
      </w:r>
    </w:p>
    <w:p>
      <w:pPr>
        <w:pStyle w:val="Normal"/>
        <w:ind w:left="2880" w:hanging="0"/>
        <w:rPr/>
      </w:pPr>
      <w:r>
        <w:rPr/>
        <w:t>Matúš Ondrejkovič, Filip Sucháč</w:t>
      </w:r>
    </w:p>
    <w:p>
      <w:pPr>
        <w:pStyle w:val="Normal"/>
        <w:rPr/>
      </w:pPr>
      <w:r>
        <w:rPr/>
        <w:t xml:space="preserve">Neprítomní: </w:t>
        <w:tab/>
        <w:tab/>
        <w:tab/>
        <w:t>-</w:t>
      </w:r>
    </w:p>
    <w:p>
      <w:pPr>
        <w:pStyle w:val="Normal"/>
        <w:rPr/>
      </w:pPr>
      <w:r>
        <w:rPr/>
        <w:t xml:space="preserve">Zapisovateľ: </w:t>
        <w:tab/>
        <w:tab/>
        <w:tab/>
        <w:t>Matúš Ondrejkovi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ián skontroloval dokumentácie a úlohy predchádzajúceho šprintu. Nevyhovoval aktuálny hrubý návrh a stiahli sa body pridelené tejto úlohe kvôli neúplnému vypracovaniu. Treba vytvoriť presnejší návrh, tak aby sa dal implementovať. Dokumentácia bola vrátená tímu s tým, že doplní chýbajúce časti a odovzdá ju do ďalšieho dňa. K dokumentácii boli vytknuté nasledovné veci</w:t>
      </w:r>
    </w:p>
    <w:p>
      <w:pPr>
        <w:pStyle w:val="Normal"/>
        <w:numPr>
          <w:ilvl w:val="1"/>
          <w:numId w:val="2"/>
        </w:numPr>
        <w:rPr/>
      </w:pPr>
      <w:r>
        <w:rPr/>
        <w:t> </w:t>
      </w:r>
      <w:r>
        <w:rPr/>
        <w:t>Chýbajú sumárne kapitoly</w:t>
      </w:r>
    </w:p>
    <w:p>
      <w:pPr>
        <w:pStyle w:val="Normal"/>
        <w:numPr>
          <w:ilvl w:val="1"/>
          <w:numId w:val="2"/>
        </w:numPr>
        <w:rPr/>
      </w:pPr>
      <w:r>
        <w:rPr/>
        <w:t> </w:t>
      </w:r>
      <w:r>
        <w:rPr/>
        <w:t>Chýbal preberací protokol</w:t>
      </w:r>
    </w:p>
    <w:p>
      <w:pPr>
        <w:pStyle w:val="Normal"/>
        <w:numPr>
          <w:ilvl w:val="1"/>
          <w:numId w:val="2"/>
        </w:numPr>
        <w:rPr/>
      </w:pPr>
      <w:r>
        <w:rPr/>
        <w:t> </w:t>
      </w:r>
      <w:r>
        <w:rPr/>
        <w:t>Väčšie kapitoly musia mať úvod</w:t>
      </w:r>
    </w:p>
    <w:p>
      <w:pPr>
        <w:pStyle w:val="Normal"/>
        <w:numPr>
          <w:ilvl w:val="1"/>
          <w:numId w:val="2"/>
        </w:numPr>
        <w:rPr/>
      </w:pPr>
      <w:r>
        <w:rPr/>
        <w:t> </w:t>
      </w:r>
      <w:r>
        <w:rPr/>
        <w:t>Zoznam použitej literatúry na konci dokumentu</w:t>
      </w:r>
    </w:p>
    <w:p>
      <w:pPr>
        <w:pStyle w:val="Normal"/>
        <w:numPr>
          <w:ilvl w:val="0"/>
          <w:numId w:val="2"/>
        </w:numPr>
        <w:rPr/>
      </w:pPr>
      <w:r>
        <w:rPr/>
        <w:t>Gábor – ťažko sa analyzujú zdrojové texty, hodila by sa pomoc od minuloročných tímov, systém nie je stabilný a často padá, problémy majú aj ostatní členovia tímu, v testframeworku ide pridať hráč iba Martinovi. Marián - treba zistiť či naozaj padá, môže byť problém servera, treba komunikovať na fórach, popýtať sa minuloročných tímov, v najhoršom prípade sám pomôže. Matúš – či nepomôže vygenerovanie sekvenčných diagramov k analýze zdrojových kódov, Marián – nie. Marián – s analýzou nepomôže, bolo by vhodné keby každý z tímu prezentoval vlastnú časť analyzovaných zdrojových textov</w:t>
      </w:r>
    </w:p>
    <w:p>
      <w:pPr>
        <w:pStyle w:val="Normal"/>
        <w:numPr>
          <w:ilvl w:val="0"/>
          <w:numId w:val="2"/>
        </w:numPr>
        <w:rPr/>
      </w:pPr>
      <w:r>
        <w:rPr/>
        <w:t>Martin- či pri trénovaní stratégii škola poskytne stroje, podľa Mariána áno lebo viac hráčov nespustíme na jednom serveri, ale sústrediť sa treba na taktiku hráča a nato stačí jeden hráč</w:t>
      </w:r>
    </w:p>
    <w:p>
      <w:pPr>
        <w:pStyle w:val="Normal"/>
        <w:numPr>
          <w:ilvl w:val="0"/>
          <w:numId w:val="2"/>
        </w:numPr>
        <w:rPr/>
      </w:pPr>
      <w:r>
        <w:rPr/>
        <w:t>Pre ďalšie smerovanie projektu Marián odporúčal hlavne</w:t>
      </w:r>
    </w:p>
    <w:p>
      <w:pPr>
        <w:pStyle w:val="Normal"/>
        <w:numPr>
          <w:ilvl w:val="1"/>
          <w:numId w:val="2"/>
        </w:numPr>
        <w:rPr/>
      </w:pPr>
      <w:r>
        <w:rPr/>
        <w:t>Pohľad na svet- zatiaľ nie je potrebný, možno časom vyplynie námet na zlepšenie</w:t>
      </w:r>
    </w:p>
    <w:p>
      <w:pPr>
        <w:pStyle w:val="Normal"/>
        <w:numPr>
          <w:ilvl w:val="1"/>
          <w:numId w:val="2"/>
        </w:numPr>
        <w:rPr/>
      </w:pPr>
      <w:r>
        <w:rPr/>
        <w:t>TestFramework</w:t>
      </w:r>
    </w:p>
    <w:p>
      <w:pPr>
        <w:pStyle w:val="Normal"/>
        <w:numPr>
          <w:ilvl w:val="1"/>
          <w:numId w:val="2"/>
        </w:numPr>
        <w:rPr/>
      </w:pPr>
      <w:r>
        <w:rPr/>
        <w:t>Pohyby – zvlášť sa venovať chôdze a ostatným pohybom</w:t>
      </w:r>
    </w:p>
    <w:p>
      <w:pPr>
        <w:pStyle w:val="Normal"/>
        <w:numPr>
          <w:ilvl w:val="1"/>
          <w:numId w:val="2"/>
        </w:numPr>
        <w:rPr/>
      </w:pPr>
      <w:r>
        <w:rPr/>
        <w:t>Taktika a stratégia ale hlavne taktika hráča</w:t>
      </w:r>
    </w:p>
    <w:p>
      <w:pPr>
        <w:pStyle w:val="Normal"/>
        <w:numPr>
          <w:ilvl w:val="0"/>
          <w:numId w:val="2"/>
        </w:numPr>
        <w:rPr/>
      </w:pPr>
      <w:r>
        <w:rPr/>
        <w:t>Na základe predchádzajúceho bodu boli navrhnuté úlohy pre ďalší šprint. Scrum pokru sa zúčastnil aj Marán.</w:t>
      </w:r>
    </w:p>
    <w:p>
      <w:pPr>
        <w:pStyle w:val="Normal"/>
        <w:numPr>
          <w:ilvl w:val="0"/>
          <w:numId w:val="2"/>
        </w:numPr>
        <w:rPr/>
      </w:pPr>
      <w:r>
        <w:rPr/>
        <w:t>Nabudúce obsadiť miesto s tabuľou aby sme mohli písať algoritmy a diskutovať</w:t>
      </w:r>
    </w:p>
    <w:p>
      <w:pPr>
        <w:pStyle w:val="Normal"/>
        <w:numPr>
          <w:ilvl w:val="0"/>
          <w:numId w:val="2"/>
        </w:numPr>
        <w:rPr/>
      </w:pPr>
      <w:r>
        <w:rPr/>
        <w:t>Michal Barla chce prísť na stretnutie tímu. Bude niekedy v pondelok 19:00. Pred stretnutím treba poslať mail Marianovi aj Michalovi.</w:t>
      </w:r>
    </w:p>
    <w:tbl>
      <w:tblPr>
        <w:tblW w:w="100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1980"/>
        <w:gridCol w:w="1417"/>
        <w:gridCol w:w="993"/>
        <w:gridCol w:w="1134"/>
        <w:gridCol w:w="1417"/>
        <w:gridCol w:w="851"/>
        <w:gridCol w:w="1716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i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dpovedn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spln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v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ýstup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alýza chôdze nášho (kríženého) hráč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ábo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1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písaná analýza. Návrh možností vylepšenia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Špecifikácia a návrh vylepšenia chôdz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ú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1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kladn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pecifikácia a podrobný návrh na úrovni algoritmov, prístupov a na úrovni len odporúčania použitých tried a knižníc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alýza pohybov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ej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1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kladn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tatistický report o tom či pohyby fungujú alebo nefungujú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Špecifikácia a návrh vylepšenia pohybo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p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1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gentn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pecifikácia a podrobný návrh vylepšenia pohybov. pohybov je veľa, čiže navrhnite vylepšenie len tam kde to je potrebné alebo navrhnite nové pohyby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Špecifikácia a návrh taktiky agenta (vyššie pohyby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lav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1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gentn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drobný návrh na úrovni algoritmov (pseudokódy) už konkrétnych vyšších pohybov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ezentácia analyzovaného kód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rtin, </w:t>
            </w:r>
            <w:r>
              <w:rPr/>
              <w:t>všetc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1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ezentácie analyzovaných častí kódu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retnutie s minulorčným účastníkom projektu RoboCup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ábo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1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plánované stretnutie, pripravené otázky, oboznámenie člena s našimi otázkami vop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delenie bodov úloh predchádzajúceho šprintu medzi členov tímu.</w:t>
      </w:r>
    </w:p>
    <w:tbl>
      <w:tblPr>
        <w:tblW w:w="100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1980"/>
        <w:gridCol w:w="1417"/>
        <w:gridCol w:w="993"/>
        <w:gridCol w:w="5103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i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dpovední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ý počet bodov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is bodov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ávrh celkovej práce počas projekt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tej Č. </w:t>
            </w:r>
            <w:r>
              <w:rPr/>
              <w:t>+ všetc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 každý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Git – importovanie a kríženie hráčo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úš</w:t>
            </w:r>
            <w:r>
              <w:rPr/>
              <w:t>, Marti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Gregor: 2</w:t>
              <w:br/>
              <w:t>Gábor Nagy: 1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ýza z. kódu hráča tímov High5 a Tím 17 žije...roka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tin</w:t>
            </w:r>
            <w:r>
              <w:rPr/>
              <w:t xml:space="preserve"> + všetc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Gregor: 4</w:t>
            </w:r>
          </w:p>
          <w:p>
            <w:pPr>
              <w:pStyle w:val="Normal"/>
              <w:jc w:val="center"/>
              <w:rPr/>
            </w:pPr>
            <w:r>
              <w:rPr/>
              <w:t>Gábor Nagy: 4</w:t>
            </w:r>
          </w:p>
          <w:p>
            <w:pPr>
              <w:pStyle w:val="Normal"/>
              <w:jc w:val="center"/>
              <w:rPr/>
            </w:pPr>
            <w:r>
              <w:rPr/>
              <w:t>Filip Sucháč: 4</w:t>
            </w:r>
          </w:p>
          <w:p>
            <w:pPr>
              <w:pStyle w:val="Normal"/>
              <w:jc w:val="center"/>
              <w:rPr/>
            </w:pPr>
            <w:r>
              <w:rPr/>
              <w:t>Jaroslav Grega: 4</w:t>
            </w:r>
          </w:p>
          <w:p>
            <w:pPr>
              <w:pStyle w:val="Normal"/>
              <w:jc w:val="center"/>
              <w:rPr/>
            </w:pPr>
            <w:r>
              <w:rPr/>
              <w:t>Matúš Ondrejkovič: 4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voriť dokumentáciu aj so šablóno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j Červeňák: 3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Koding guide (šablóna-metodika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p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ip Sucháč: 3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etodika na používanie Git-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úš</w:t>
            </w:r>
            <w:r>
              <w:rPr/>
              <w:t>, Marti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úš Ondrejkovič: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ňa 15.11. o 13:30 sa uskutočnilo stretnutie tímu za účelom prezentovania analyzovaných častí zdrojových textov, prezentovaná bola aj funkcionalita a každý bol oboznámený so zdrojovými textami, Filip ukázal používanie junit testov, Gábor kontaktoval člena minuloročného tímu Robocup, ktorý je ochotný pomôcť ale zatiaľ nemá č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12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58:00Z</dcterms:created>
  <dc:creator/>
  <dc:description/>
  <cp:keywords/>
  <dc:language>en-US</dc:language>
  <cp:lastModifiedBy>Jigsaw</cp:lastModifiedBy>
  <dcterms:modified xsi:type="dcterms:W3CDTF">2012-11-19T10:18:00Z</dcterms:modified>
  <cp:revision>133</cp:revision>
  <dc:subject/>
  <dc:title/>
</cp:coreProperties>
</file>