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2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7.10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Matúš Ondrejkovič, 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rtin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rPr/>
      </w:pPr>
      <w:r>
        <w:rPr/>
        <w:tab/>
        <w:t>Kontrola výsledkov od začiatku prvého šprintu</w:t>
      </w:r>
    </w:p>
    <w:p>
      <w:pPr>
        <w:pStyle w:val="Normal"/>
        <w:rPr/>
      </w:pPr>
      <w:r>
        <w:rPr/>
        <w:tab/>
        <w:t>Určenie výstupov jednotlivých úloh a ich hodnotenia náročnost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Vyhodnotenie úloh šprintu / Priebežný stav úloh šprin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688"/>
        <w:gridCol w:w="1844"/>
        <w:gridCol w:w="1055"/>
        <w:gridCol w:w="1102"/>
        <w:gridCol w:w="1403"/>
        <w:gridCol w:w="827"/>
        <w:gridCol w:w="1589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ozbehať webovú stránku. Skupinový mail ako obrázok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ží na  správnej url, funkčná, naplnená podľa pokyn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ozbehať server na RoboCup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šetci členovania majú naištalovaný server, na ktorý vedia pustiť hráča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ť projekt od konkurenčného tímu z posledného roka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Červeňák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iskané zdrojové súbor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stiť hráča na server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ždý člen spustí hráča na svojom serveri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tvoriť pohyb alebo upraviť existujúci pohyb hráča v editore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etci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ždý člen vytvorí pohyb svojho hráča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dokumentáciu a projekty z minulých rokov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,Matej,Gabo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ísomná analýza minimálne 3 tím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wiki k RoboCup-u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ždý člen povie niečo zaujímave, čo sa dočítal na wiki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Študovať zahraničné tímy a zápasy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alýza minimálne 6 tímov zo zahraničia so zaujímavými prístupmi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ovať robotov a prečítať si o metódach učenia, stabilizácie..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Ondrejkovič, Jaroslav Grega, Filip Suchá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ehľad existujúcich prístupov</w:t>
            </w:r>
            <w:r>
              <w:rPr>
                <w:lang w:val="en-US"/>
              </w:rPr>
              <w:t xml:space="preserve"> + </w:t>
            </w:r>
            <w:r>
              <w:rPr/>
              <w:t>analýza minimálne 2 prístupov reálnych model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ehať Gi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ožený repozitár na git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nštalovať Git u seba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ehať manažérsky softvér (Redmine?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bor Nagy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ysoká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ždý člen tímu má prístup do manažérskeho softv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 stretnuti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zentácia doteraz vykonanej prác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ie výstupov jednotlivých úloh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Určenie váh úloh pomocou scrum pok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ovené úloh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99"/>
        <w:gridCol w:w="1370"/>
        <w:gridCol w:w="1252"/>
        <w:gridCol w:w="1286"/>
        <w:gridCol w:w="1004"/>
        <w:gridCol w:w="1021"/>
        <w:gridCol w:w="1589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oslať prístup na manažérsky sofvért a git Marianovi.</w:t>
      </w:r>
    </w:p>
    <w:p>
      <w:pPr>
        <w:pStyle w:val="Normal"/>
        <w:rPr/>
      </w:pPr>
      <w:r>
        <w:rPr/>
        <w:tab/>
        <w:t>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8:00Z</dcterms:created>
  <dc:creator/>
  <dc:description/>
  <cp:keywords/>
  <dc:language>en-US</dc:language>
  <cp:lastModifiedBy>Master</cp:lastModifiedBy>
  <dcterms:modified xsi:type="dcterms:W3CDTF">2012-10-20T16:35:00Z</dcterms:modified>
  <cp:revision>15</cp:revision>
  <dc:subject/>
  <dc:title/>
</cp:coreProperties>
</file>