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 xml:space="preserve">Zápis z 21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6.5.2013</w:t>
      </w:r>
    </w:p>
    <w:p>
      <w:pPr>
        <w:pStyle w:val="Normal"/>
        <w:rPr/>
      </w:pPr>
      <w:r>
        <w:rPr/>
        <w:t xml:space="preserve">Trvanie: </w:t>
        <w:tab/>
        <w:tab/>
        <w:tab/>
        <w:t>18:00 – 20:00</w:t>
      </w:r>
    </w:p>
    <w:p>
      <w:pPr>
        <w:pStyle w:val="Normal"/>
        <w:rPr/>
      </w:pPr>
      <w:r>
        <w:rPr/>
        <w:t xml:space="preserve">Miestnosť: </w:t>
        <w:tab/>
        <w:tab/>
        <w:tab/>
        <w:t>1.31a – Jobsovo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Filip Sucháč, Michal Chylik, Matej Škoda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Filip Such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rPr>
          <w:i/>
          <w:i/>
          <w:iCs/>
        </w:rPr>
      </w:pPr>
      <w:r>
        <w:rPr/>
        <w:t>Ukončenie deviateho špri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sah stretnut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Stav úloh tohto šprintu: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Gabo splnil implementáciu zastavovacej fáze chôdze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Matej Š. prišiel na príčinu padania hráča cez sieť, v ďalšej úlohe je potrebné padanie opraviť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všetci prispeli k splneniu úlohy aktualizovať wiki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chybu lokalizácie lopty pri formáciách mal na starosti Michal a s Filipom našli príčinu, úloha ostáva nedokončená, je potrebné chybu vyriešiť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Martin vyriešil úlohu teleportovania hráčov na pozície formácie pred začiatkom zápa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hodnotenie úloh: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992"/>
        <w:gridCol w:w="1134"/>
        <w:gridCol w:w="850"/>
        <w:gridCol w:w="851"/>
        <w:gridCol w:w="850"/>
        <w:gridCol w:w="160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[hod]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g – lokalizácia lopty (pri formáciách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plementácia s opraveným bugom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ácia wi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Č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z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tualizovaná wik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sť dôvod padanie hráčov cez sie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bilný hra pri zosieťovaní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avovacia fáza chôdz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ytvorený Low skill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ortovanie hráčov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plementácia a ukáž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delenie bodov úloh predchádzajúceho šprintu medzi členov tímu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559"/>
        <w:gridCol w:w="46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bodov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</w:rPr>
              <w:t>Rozpis bodov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g – lokalizácia lopty (pri formáciách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ácia wi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Č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Č.: 2, ostatní členovia po 1 bod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sť dôvod padanie hráčov cez sie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Š.: 12, Matej Č.: 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avovacia fáza chôd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o: 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ortovanie hráč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: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lohy na nový šp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992"/>
        <w:gridCol w:w="992"/>
        <w:gridCol w:w="1418"/>
        <w:gridCol w:w="709"/>
        <w:gridCol w:w="708"/>
        <w:gridCol w:w="160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[hod]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denie štruktúry wi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ki aktualizovaná a doladen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dokumentá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Č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končená dokumentáci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prava plannerov pre turna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nery funkčné, predvedeni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šesanie low skill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česané low skilly v repozitár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enie poziciovania hráč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kračovanie úlohy: Bug – lokalizácia lopty (pri formáciách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ravené, predvedeni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enie hry cez sie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ravené, predvedeni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y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Úloha 9.5 bola pridelená v polovici šprint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Heading3Char">
    <w:name w:val="Heading 3 Char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Jaroslav Grega</dc:creator>
  <dc:description/>
  <cp:keywords/>
  <dc:language>en-US</dc:language>
  <cp:lastModifiedBy>Suchac, Filip</cp:lastModifiedBy>
  <dcterms:modified xsi:type="dcterms:W3CDTF">2013-05-07T19:24:00Z</dcterms:modified>
  <cp:revision>27</cp:revision>
  <dc:subject/>
  <dc:title/>
</cp:coreProperties>
</file>