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 1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10.10.2012</w:t>
      </w:r>
    </w:p>
    <w:p>
      <w:pPr>
        <w:pStyle w:val="Normal"/>
        <w:rPr/>
      </w:pPr>
      <w:r>
        <w:rPr/>
        <w:t xml:space="preserve">Trvanie: </w:t>
        <w:tab/>
        <w:tab/>
        <w:tab/>
        <w:t>8:00 – 10:00</w:t>
      </w:r>
    </w:p>
    <w:p>
      <w:pPr>
        <w:pStyle w:val="Normal"/>
        <w:rPr/>
      </w:pPr>
      <w:r>
        <w:rPr/>
        <w:t xml:space="preserve">Miestnosť: </w:t>
        <w:tab/>
        <w:tab/>
        <w:tab/>
        <w:t>blok D –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Matúš Ondrejkovič, Filip Sucháč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Matej Červe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rPr/>
      </w:pPr>
      <w:r>
        <w:rPr/>
        <w:tab/>
        <w:t>Úvod k projektu RoboCup.</w:t>
      </w:r>
    </w:p>
    <w:p>
      <w:pPr>
        <w:pStyle w:val="Normal"/>
        <w:rPr/>
      </w:pPr>
      <w:r>
        <w:rPr/>
        <w:tab/>
        <w:t>Spustenie prvého šprint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Vyhodnotenie úloh šprintu / Priebežný stav úloh šprin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458"/>
        <w:gridCol w:w="1338"/>
        <w:gridCol w:w="1753"/>
        <w:gridCol w:w="1765"/>
        <w:gridCol w:w="1766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povední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splnenia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a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 stretnuti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oznámenie sa s vedúcim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stanovenie SCRUM, ako metodiky vývoja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Úvodné informácie k projektu RoboCup na fakulte (server, vývoj v Jave, simulačné prostredie, wiki...)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Rozhodnutie o rozbehaní projektov z posledného ročníka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Rozhodnutie o naštudovaní projektov z posledného ročníka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Rozhodnutie o naštudovaní projektov od zahraničných tímov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skusia o webovej stránk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ie verziovacieho nástroja = Git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ie nástroja na manažment = Redmine (?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ovené úloh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0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2448"/>
        <w:gridCol w:w="1370"/>
        <w:gridCol w:w="1763"/>
        <w:gridCol w:w="1763"/>
        <w:gridCol w:w="1763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povední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splneni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ozbehať webovú stránku. Skupinový mail ako obrázok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ozbehať server na RoboCup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ť projekt od konkurenčného tímu z posledného roka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Červeňá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stiť hráča na server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ytvoriť pohyb alebo upraviť existujúci pohyb hráča v editore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Študovať dokumentáciu a projekty z minulých rokov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Študovať wiki k RoboCup-u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Študovať zahraničné tímy a zápasy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ovať robotov a prečítať si o metódach učenia, stabilizácie..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úš Ondrejkovič, Jaroslav Grega, Filip Suchá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ehať Gi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nštalovať Git u seba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ehať manažérsky softvér (Redmine?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bor Nagy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ysoká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á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, Matúš Ondrejkovi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10/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y:</w:t>
      </w:r>
    </w:p>
    <w:p>
      <w:pPr>
        <w:pStyle w:val="Normal"/>
        <w:rPr/>
      </w:pPr>
      <w:r>
        <w:rPr/>
        <w:tab/>
        <w:t>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8:00Z</dcterms:created>
  <dc:creator/>
  <dc:description/>
  <cp:keywords/>
  <dc:language>en-US</dc:language>
  <cp:lastModifiedBy>CerWik</cp:lastModifiedBy>
  <dcterms:modified xsi:type="dcterms:W3CDTF">2012-10-15T16:43:00Z</dcterms:modified>
  <cp:revision>7</cp:revision>
  <dc:subject/>
  <dc:title/>
</cp:coreProperties>
</file>