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 xml:space="preserve">Zápis z 13. stretnutia tímu č.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  <w:tab/>
        <w:tab/>
        <w:tab/>
        <w:t>4.3.2013</w:t>
      </w:r>
    </w:p>
    <w:p>
      <w:pPr>
        <w:pStyle w:val="Normal"/>
        <w:rPr>
          <w:lang w:val="en-US"/>
        </w:rPr>
      </w:pPr>
      <w:r>
        <w:rPr/>
        <w:t xml:space="preserve">Trvanie: </w:t>
        <w:tab/>
        <w:tab/>
        <w:tab/>
        <w:t>18:30 – 21</w:t>
      </w:r>
      <w:r>
        <w:rPr>
          <w:lang w:val="en-US"/>
        </w:rPr>
        <w:t>:00</w:t>
      </w:r>
    </w:p>
    <w:p>
      <w:pPr>
        <w:pStyle w:val="Normal"/>
        <w:rPr/>
      </w:pPr>
      <w:r>
        <w:rPr/>
        <w:t xml:space="preserve">Miestnosť: </w:t>
        <w:tab/>
        <w:tab/>
        <w:tab/>
        <w:t>1.31a – Jobsovo softvérové štúdio</w:t>
      </w:r>
    </w:p>
    <w:p>
      <w:pPr>
        <w:pStyle w:val="Normal"/>
        <w:rPr/>
      </w:pPr>
      <w:r>
        <w:rPr/>
        <w:t>Prítomní</w:t>
      </w:r>
    </w:p>
    <w:p>
      <w:pPr>
        <w:pStyle w:val="Normal"/>
        <w:rPr/>
      </w:pPr>
      <w:r>
        <w:rPr/>
        <w:t xml:space="preserve">Pedagóg: </w:t>
        <w:tab/>
        <w:tab/>
        <w:tab/>
      </w:r>
      <w:r>
        <w:rPr>
          <w:bCs/>
        </w:rPr>
        <w:t>Ing. Marián Lekavý, PhD.</w:t>
      </w:r>
    </w:p>
    <w:p>
      <w:pPr>
        <w:pStyle w:val="Normal"/>
        <w:ind w:left="2880" w:hanging="2880"/>
        <w:rPr/>
      </w:pPr>
      <w:r>
        <w:rPr/>
        <w:t xml:space="preserve">Členovia tímu: </w:t>
        <w:tab/>
        <w:t xml:space="preserve">Matej Červeňák, Jaroslav Grega, Martin Gregor, Gábor Nagy, </w:t>
      </w:r>
    </w:p>
    <w:p>
      <w:pPr>
        <w:pStyle w:val="Normal"/>
        <w:ind w:left="2880" w:hanging="0"/>
        <w:rPr/>
      </w:pPr>
      <w:r>
        <w:rPr/>
        <w:t>Filip Sucháč, Michal Chylik, Matej Škoda</w:t>
      </w:r>
    </w:p>
    <w:p>
      <w:pPr>
        <w:pStyle w:val="Normal"/>
        <w:rPr/>
      </w:pPr>
      <w:r>
        <w:rPr/>
        <w:t xml:space="preserve">Neprítomní: </w:t>
        <w:tab/>
        <w:tab/>
        <w:tab/>
        <w:t>-</w:t>
      </w:r>
    </w:p>
    <w:p>
      <w:pPr>
        <w:pStyle w:val="Normal"/>
        <w:rPr/>
      </w:pPr>
      <w:r>
        <w:rPr/>
        <w:t xml:space="preserve">Zapisovateľ: </w:t>
        <w:tab/>
        <w:tab/>
        <w:tab/>
        <w:t>Martin Greg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éma stretnutia:</w:t>
      </w:r>
    </w:p>
    <w:p>
      <w:pPr>
        <w:pStyle w:val="Normal"/>
        <w:ind w:firstLine="720"/>
        <w:rPr/>
      </w:pPr>
      <w:r>
        <w:rPr/>
        <w:t>Ukončenie piateho šprint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Obsah stretnuti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Gabo začal úlohami nových členov. Všetky sú splnené. Pripomeul, že sme v stredu spolu robili na úlohách. Návrh taktiky Gabo, Jaro a Matej dokonči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ej zapracoval Mariánove požiadavky. Nie všetky ale vačšinou áno. Marián poznamenal, že pri taktike treba brať do úvahy časové vzdialenosti a nie geometrické. Sledovať model súperovho hráča je dobré na to, aby bolo možné potom robiť odhady na základe získaných údajov a nie anotácii. Matej vysvetlil svoj návrh Mariánovi a prebehla diskusia ohľadom návrhu taktik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ro pracoval na návrhu vyšších pohybov. Marián upomenul, že „nájdi loptu“ a „otoč sa k lopte“ sú dve rozdielne veci. </w:t>
      </w:r>
    </w:p>
    <w:p>
      <w:pPr>
        <w:pStyle w:val="Normal"/>
        <w:numPr>
          <w:ilvl w:val="0"/>
          <w:numId w:val="2"/>
        </w:numPr>
        <w:rPr/>
      </w:pPr>
      <w:r>
        <w:rPr/>
        <w:t>K lowskilom sme sa nedostali. Mal to na starosti Gabo, ale nestihol to.</w:t>
      </w:r>
    </w:p>
    <w:p>
      <w:pPr>
        <w:pStyle w:val="Normal"/>
        <w:numPr>
          <w:ilvl w:val="0"/>
          <w:numId w:val="2"/>
        </w:numPr>
        <w:rPr/>
      </w:pPr>
      <w:r>
        <w:rPr/>
        <w:t>Martin prezentoval taktiku, ktorá je implementovaná a jej možné vylepšenie. Po diskusií s Mariánom ale vysvitlo, že taktika je moc zlozita a momentálne pre nás neprodukujúca pokrok. Poznamenal že treba lepšie premyslieť komunikáciu medzi hráčmi aby vykonali čo najrýchlejšie pohyby.Treba pokračovať zistením úspechu získania lopty a potom počítaním prekážky v trajketórii (stretnutia dvoch dynamických objektov ako súpera a mojej lopty) a rovnaký algoritmus použiť na zistenie stretnutia útoku hráča a mňa.</w:t>
      </w:r>
    </w:p>
    <w:p>
      <w:pPr>
        <w:pStyle w:val="Normal"/>
        <w:numPr>
          <w:ilvl w:val="0"/>
          <w:numId w:val="2"/>
        </w:numPr>
        <w:rPr/>
      </w:pPr>
      <w:r>
        <w:rPr/>
        <w:t>Filip riešil testframework a testcasy pre robocup súťaž. Pred beforeKickOf mu hráča vždy vrátilo na default pozíciu aj keď nastavil inú. Nesplnil všetko.</w:t>
      </w:r>
    </w:p>
    <w:p>
      <w:pPr>
        <w:pStyle w:val="Normal"/>
        <w:numPr>
          <w:ilvl w:val="0"/>
          <w:numId w:val="2"/>
        </w:numPr>
        <w:rPr/>
      </w:pPr>
      <w:r>
        <w:rPr/>
        <w:t>Matej a Mišo ukázali pohyb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án rozdelil bod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bo zhodnotil šprint tak aby sme začali programovať menšie časti a tie potom zlepšovať a tým sa dostávať lepšie do kódu. Marián doplnil aby to vždy pridalo funkcionalitu a posunulo nás to dopredu. Marián dal cieľ do dalšieho šprintu aby sme mali hráča, ktorý dorazí s loptou až do brány. A tým postupovali k lepším výsledkom. A vždy prísť na polovicu šprintu tak ako na koniec tohto. Teda už s niečím pripravený a aby sme sa vedeli baviť o konkrétnych veciach. Dôležité je aby sa využilo to stretnutie v strede na rozumnú konzultáciu. Nový scrum master bude nabudúce vedieť čo bude robiť na ďaľšom stretnutí. Matej Červeňák je nový scrum master a začal 6. šprint. Potvrdil to čo povedal Gabo.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yhodnotenie úloh:</w:t>
      </w:r>
    </w:p>
    <w:tbl>
      <w:tblPr>
        <w:tblW w:w="100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1418"/>
        <w:gridCol w:w="992"/>
        <w:gridCol w:w="1134"/>
        <w:gridCol w:w="850"/>
        <w:gridCol w:w="851"/>
        <w:gridCol w:w="850"/>
        <w:gridCol w:w="156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dpovedn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átum spln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it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Čas </w:t>
            </w:r>
            <w:r>
              <w:rPr>
                <w:b/>
                <w:lang w:val="en-US"/>
              </w:rPr>
              <w:t>[hod]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 w:eastAsia="sk-SK"/>
              </w:rPr>
              <w:t>Štúdium wi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h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ok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en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študovaná wiki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 w:eastAsia="sk-SK"/>
              </w:rPr>
              <w:t>Štúdium wi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j Š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ok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en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študovaná wiki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 w:eastAsia="sk-SK"/>
              </w:rPr>
              <w:t>Spustenie servera a hráč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h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ok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en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edvedenie spustenia servera a hráča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 w:eastAsia="sk-SK"/>
              </w:rPr>
              <w:t>Spustenie servera a hráč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j Š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ok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en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edvedenie spustenia servera a hráča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 w:eastAsia="sk-SK"/>
              </w:rPr>
              <w:t>Vytvorenie pohyb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h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ok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en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edvedenie pohybu: kliky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 w:eastAsia="sk-SK"/>
              </w:rPr>
              <w:t>Vytvorenie pohyb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j Š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ok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en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edvedenie pohybu: drepy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Vylepšenia nižších pohybo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ábo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kázať vyčistené chôdze a vylepšené chôdze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 w:eastAsia="sk-SK"/>
              </w:rPr>
              <w:t>Návrh vylepšenia vyšších pohybo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en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okument s návrhom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 w:eastAsia="sk-SK"/>
              </w:rPr>
              <w:t>Návrh vylepšenia taktik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j Č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en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okument s návrhom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 w:eastAsia="sk-SK"/>
              </w:rPr>
              <w:t>Analýza a návrh videnia svet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i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en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kument s analýzou a návrhom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 w:eastAsia="sk-SK"/>
              </w:rPr>
              <w:t>Príprava Test Frameworku na turna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ip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čat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edvedenie jednotlivých disciplín turnaja v Test Frameworku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b w:val="false"/>
                <w:sz w:val="22"/>
              </w:rPr>
              <w:t>Oživenie stránky + wi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ábo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en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sadenie wiki na náš server a spustenie strán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zdelenie bodov úloh predchádzajúceho šprintu medzi členov tímu.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985"/>
        <w:gridCol w:w="2268"/>
        <w:gridCol w:w="1843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dpovedn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bodov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is bodov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 w:eastAsia="sk-SK"/>
              </w:rPr>
              <w:t>Štúdium wik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h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chal:1 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 w:eastAsia="sk-SK"/>
              </w:rPr>
              <w:t>Štúdium wik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j Š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j Š.: 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 w:eastAsia="sk-SK"/>
              </w:rPr>
              <w:t>Spustenie servera a hráč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h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l: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 w:eastAsia="sk-SK"/>
              </w:rPr>
              <w:t>Spustenie servera a hráč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j Š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j Š.: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 w:eastAsia="sk-SK"/>
              </w:rPr>
              <w:t>Vytvorenie pohyb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h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l: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 w:eastAsia="sk-SK"/>
              </w:rPr>
              <w:t>Vytvorenie pohyb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j Š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j Š.: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Vylepšenia nižších pohybo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ábo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ábor: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 w:eastAsia="sk-SK"/>
              </w:rPr>
              <w:t>Návrh vylepšenia vyšších pohybo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ro:13 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 w:eastAsia="sk-SK"/>
              </w:rPr>
              <w:t>Návrh vylepšenia taktik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j Č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bo:4</w:t>
            </w:r>
          </w:p>
          <w:p>
            <w:pPr>
              <w:pStyle w:val="Normal"/>
              <w:jc w:val="center"/>
              <w:rPr/>
            </w:pPr>
            <w:r>
              <w:rPr/>
              <w:t>Matej Č.:8</w:t>
            </w:r>
          </w:p>
          <w:p>
            <w:pPr>
              <w:pStyle w:val="Normal"/>
              <w:jc w:val="center"/>
              <w:rPr/>
            </w:pPr>
            <w:r>
              <w:rPr/>
              <w:t>Jaro: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 w:eastAsia="sk-SK"/>
              </w:rPr>
              <w:t>Analýza a návrh videnia svet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i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:13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 w:eastAsia="sk-SK"/>
              </w:rPr>
              <w:t>Príprava Test Frameworku na turnaj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ip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ip:2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Oživenie stránky + wik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ábo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: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asky na nový šprint:</w:t>
      </w:r>
    </w:p>
    <w:p>
      <w:pPr>
        <w:pStyle w:val="Normal"/>
        <w:rPr/>
      </w:pPr>
      <w:r>
        <w:rPr/>
        <w:t>Prioritizovať úlohy tak aby to viedlo k hráčovi idúcemu  s loptou až do súperovej brány.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1418"/>
        <w:gridCol w:w="1134"/>
        <w:gridCol w:w="1134"/>
        <w:gridCol w:w="708"/>
        <w:gridCol w:w="851"/>
        <w:gridCol w:w="850"/>
        <w:gridCol w:w="156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dpovedn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spln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it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Čas </w:t>
            </w:r>
            <w:r>
              <w:rPr>
                <w:b/>
                <w:lang w:val="en-US"/>
              </w:rPr>
              <w:t>[hod]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 w:eastAsia="sk-SK"/>
              </w:rPr>
              <w:t>Vyhodnotenie úspešnosti prihrávk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i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3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ok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čítanie trajektórie stretnutia dvoch objektov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 w:eastAsia="sk-SK"/>
              </w:rPr>
              <w:t>Pravdepodobnosť získania lopt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i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ok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avdepodobnosť získania lopty našim tímom, počítam s časom a nie so vzdialenosťami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 w:eastAsia="sk-SK"/>
              </w:rPr>
              <w:t>Implementovať diagramy taktik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j Š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ok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mplementovať rubyscript tak aby to hralo (podľa diagramov taktiky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b w:val="false"/>
                <w:sz w:val="24"/>
                <w:lang w:val="sk-SK"/>
              </w:rPr>
              <w:t>I</w:t>
            </w:r>
            <w:r>
              <w:rPr>
                <w:b w:val="false"/>
                <w:sz w:val="24"/>
              </w:rPr>
              <w:t>mplementova</w:t>
            </w:r>
            <w:r>
              <w:rPr>
                <w:b w:val="false"/>
                <w:sz w:val="24"/>
                <w:lang w:val="sk-SK"/>
              </w:rPr>
              <w:t xml:space="preserve">ť </w:t>
            </w:r>
            <w:r>
              <w:rPr>
                <w:b w:val="false"/>
                <w:sz w:val="24"/>
              </w:rPr>
              <w:t>vedenie na br</w:t>
            </w:r>
            <w:r>
              <w:rPr>
                <w:b w:val="false"/>
                <w:sz w:val="24"/>
                <w:lang w:val="sk-SK"/>
              </w:rPr>
              <w:t>á</w:t>
            </w:r>
            <w:r>
              <w:rPr>
                <w:b w:val="false"/>
                <w:sz w:val="24"/>
              </w:rPr>
              <w:t>n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h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o highskillov implementovat vedenie na branu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b w:val="false"/>
                <w:sz w:val="24"/>
                <w:lang w:val="sk-SK"/>
              </w:rPr>
              <w:t>I</w:t>
            </w:r>
            <w:r>
              <w:rPr>
                <w:b w:val="false"/>
                <w:sz w:val="24"/>
              </w:rPr>
              <w:t>mplementova</w:t>
            </w:r>
            <w:r>
              <w:rPr>
                <w:b w:val="false"/>
                <w:sz w:val="24"/>
                <w:lang w:val="sk-SK"/>
              </w:rPr>
              <w:t>ť</w:t>
            </w:r>
            <w:r>
              <w:rPr>
                <w:b w:val="false"/>
                <w:sz w:val="24"/>
              </w:rPr>
              <w:t xml:space="preserve"> prihr</w:t>
            </w:r>
            <w:r>
              <w:rPr>
                <w:b w:val="false"/>
                <w:sz w:val="24"/>
                <w:lang w:val="sk-SK"/>
              </w:rPr>
              <w:t>á</w:t>
            </w:r>
            <w:r>
              <w:rPr>
                <w:b w:val="false"/>
                <w:sz w:val="24"/>
              </w:rPr>
              <w:t>va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o highskillov implementovat prihravanie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 w:eastAsia="sk-SK"/>
              </w:rPr>
              <w:t>Optimalizovať kopanie do lopt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opanie do lopty zoptimalizovat (pridenie k lopte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Vylepšenia nižších pohybo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ábo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kázať vyčistené chôdze a vylepšené chôdze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b w:val="false"/>
                <w:sz w:val="24"/>
                <w:lang w:val="sk-SK"/>
              </w:rPr>
              <w:t>T</w:t>
            </w:r>
            <w:r>
              <w:rPr>
                <w:b w:val="false"/>
                <w:sz w:val="24"/>
              </w:rPr>
              <w:t>aktik</w:t>
            </w:r>
            <w:r>
              <w:rPr>
                <w:b w:val="false"/>
                <w:sz w:val="24"/>
                <w:lang w:val="sk-SK"/>
              </w:rPr>
              <w:t>a</w:t>
            </w:r>
            <w:r>
              <w:rPr>
                <w:b w:val="false"/>
                <w:sz w:val="24"/>
              </w:rPr>
              <w:t xml:space="preserve"> na dr</w:t>
            </w:r>
            <w:r>
              <w:rPr>
                <w:b w:val="false"/>
                <w:sz w:val="24"/>
                <w:lang w:val="sk-SK"/>
              </w:rPr>
              <w:t>ž</w:t>
            </w:r>
            <w:r>
              <w:rPr>
                <w:b w:val="false"/>
                <w:sz w:val="24"/>
              </w:rPr>
              <w:t>anie form</w:t>
            </w:r>
            <w:r>
              <w:rPr>
                <w:b w:val="false"/>
                <w:sz w:val="24"/>
                <w:lang w:val="sk-SK"/>
              </w:rPr>
              <w:t>á</w:t>
            </w:r>
            <w:r>
              <w:rPr>
                <w:b w:val="false"/>
                <w:sz w:val="24"/>
              </w:rPr>
              <w:t>c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j Č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robiť taktiku na držanie formácie, aby hráči nerobili príkiš dlhé presúvanie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b w:val="false"/>
                <w:sz w:val="24"/>
                <w:lang w:val="sk-SK"/>
              </w:rPr>
              <w:t>P</w:t>
            </w:r>
            <w:r>
              <w:rPr>
                <w:b w:val="false"/>
                <w:sz w:val="24"/>
              </w:rPr>
              <w:t>r</w:t>
            </w:r>
            <w:r>
              <w:rPr>
                <w:b w:val="false"/>
                <w:sz w:val="24"/>
                <w:lang w:val="sk-SK"/>
              </w:rPr>
              <w:t>í</w:t>
            </w:r>
            <w:r>
              <w:rPr>
                <w:b w:val="false"/>
                <w:sz w:val="24"/>
              </w:rPr>
              <w:t>denie k lopte zo spr</w:t>
            </w:r>
            <w:r>
              <w:rPr>
                <w:b w:val="false"/>
                <w:sz w:val="24"/>
                <w:lang w:val="sk-SK"/>
              </w:rPr>
              <w:t>á</w:t>
            </w:r>
            <w:r>
              <w:rPr>
                <w:b w:val="false"/>
                <w:sz w:val="24"/>
              </w:rPr>
              <w:t>vnej stra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okument s návrhom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 w:eastAsia="sk-SK"/>
              </w:rPr>
              <w:t>Príprava Test Frameworku na turna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i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čat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idenie k lopte zo spravnerj strany (pri prihravke alebo pri strele na branku alebo pri napredova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12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Arial" w:cs="Arial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2:09:00Z</dcterms:created>
  <dc:creator>Jaroslav Grega</dc:creator>
  <dc:description/>
  <cp:keywords/>
  <dc:language>en-US</dc:language>
  <cp:lastModifiedBy>Master</cp:lastModifiedBy>
  <dcterms:modified xsi:type="dcterms:W3CDTF">2013-03-04T23:53:00Z</dcterms:modified>
  <cp:revision>24</cp:revision>
  <dc:subject/>
  <dc:title/>
</cp:coreProperties>
</file>