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10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12.12.2012</w:t>
      </w:r>
    </w:p>
    <w:p>
      <w:pPr>
        <w:pStyle w:val="Normal"/>
        <w:rPr/>
      </w:pPr>
      <w:r>
        <w:rPr/>
        <w:t xml:space="preserve">Trvanie: </w:t>
        <w:tab/>
        <w:tab/>
        <w:tab/>
        <w:t>8:00 – 10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Gábor Nagy</w:t>
      </w:r>
    </w:p>
    <w:p>
      <w:pPr>
        <w:pStyle w:val="Normal"/>
        <w:rPr/>
      </w:pPr>
      <w:r>
        <w:rPr/>
        <w:t xml:space="preserve">Zapisovateľ: </w:t>
        <w:tab/>
        <w:tab/>
        <w:tab/>
        <w:t>Martin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jc w:val="both"/>
        <w:rPr/>
      </w:pPr>
      <w:r>
        <w:rPr/>
        <w:t>Kontrola stavu úloh zo 4. šprintu a ukončenie 4. šprintu. Prediskutovanie informácií k odovzdaniu projektu v zimnom semstri a k prezentácií produk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Vyhodnotenie úloh 3.šprint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án mal výhrady k analýzam zahraničných tímov Nexus 3D a Androids. Povedal, že v nich nie je osobný prínos, ale sú skopírované. Tiež pripomenul už spomínané chyby dokumentácie ako popisky pod obrázkami a odkaz na ne z textu, taktiež aj tabuľky musia mať popisky a percentuálne rozdelenie podielu práce má byť na zapísané ako na každého pracujúceho nad danou úloh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ip svoju úlohu zvládol tak, že si prečítal diplomovky a práce na Zero Moment Point s použitím inverznej kynematiky. Marián povedal, že existuje mnoho riešení ako riešenie pomocou aproximačných rovníc gradientovou metódou, ale aj z praxe keď napríklad v automobilkách učia zváracích robotou  tak, že normálne chytia ruku robota a ukážu mu kam má ísť. Tie dáta čo potrebujeme sú vstupom do simulátora. Marián to zhodnotil, že to bola úloha čo u dávno mala byť. Preto do zadania nás požiadal aby sme dali aspoň základný návrh a kam smerujeme budúci seme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 spravil analýzu a návody na low skill pohyby a dokument vložil dnes na wiki a do red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j musí vo svojom výstupe modelu sveta upraviť a pridať príklady volaní a sprá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in zdokumentovanie test frameworku a návodu na vytváranie test casov zhodnotil, že úloha už bola predtým splnená a nemá takú náročnosť ako sa očakávalo. Navrhol strhnúť za úlohu b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tiež aj Filip za bug fix na testframeworku povedal, že nebolo čo opravovať len sme to nevedeli používa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án sa nakoniec vyjadril k tomu, čo máme odovzdať v piatok do druhej a to: všetko má buť aktualizované (stránka, wiki, redmine), všetky dokumenty nasadené tam kde majú byť (redmine, wiki, stránka) a v dokumentácii pridať záverečnú sumárnu kapitolu s pointermi na presné informácie. Ďalej Mariánovi poslať celý produkt (statický obraz wiki, záloha wiki, kód RoboCupu, Dokumentácie). Minimálne 24 hodín pred prezentáciou máme Mariánovy poslať našu prezentác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úloh:</w:t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1560"/>
        <w:gridCol w:w="992"/>
        <w:gridCol w:w="1134"/>
        <w:gridCol w:w="850"/>
        <w:gridCol w:w="851"/>
        <w:gridCol w:w="850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Špecifikácia a návrh vylepšenia chôdz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lip</w:t>
            </w:r>
            <w:r>
              <w:rPr/>
              <w:t xml:space="preserve"> </w:t>
            </w:r>
            <w:r>
              <w:rPr>
                <w:lang w:val="en-US"/>
              </w:rPr>
              <w:t>+ v</w:t>
            </w:r>
            <w:r>
              <w:rPr/>
              <w:t>šet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kladn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pecifikácia a podrobný návrh na úrovni algoritmov, prístupov a na úrovni len odporúčania použitých tried a knižníc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Celkový koncept fungova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nalýza Low-level pohybo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Analýza High-level pohybo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Analýza plánovačo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Koncept modelu sv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nalýza anotáci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ú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š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stframewor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Testframework bugfi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Návod na používanie wi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Návod na import zdrojových kódov pre NetBeans a Eclips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ú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delenie bodov úloh predchádzajúceho šprintu medzi členov tímu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2268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bodo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is bod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Špecifikácia a návrh vylepšenia chôdz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lip</w:t>
            </w:r>
            <w:r>
              <w:rPr/>
              <w:t xml:space="preserve"> </w:t>
            </w:r>
            <w:r>
              <w:rPr>
                <w:lang w:val="en-US"/>
              </w:rPr>
              <w:t>+ v</w:t>
            </w:r>
            <w:r>
              <w:rPr/>
              <w:t>šet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: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Celkový koncept fungov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o: 1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nalýza Low-level pohyb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: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Analýza High-level pohyb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: 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Analýza plánovač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: 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Koncept modelu sve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: 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stframewor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: 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Testframework bugfi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lip: 1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k-SK" w:eastAsia="sk-SK"/>
              </w:rPr>
              <w:t>Návod na používanie wi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o: 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Jaroslav Grega</dc:creator>
  <dc:description/>
  <cp:keywords/>
  <dc:language>en-US</dc:language>
  <cp:lastModifiedBy>Master</cp:lastModifiedBy>
  <dcterms:modified xsi:type="dcterms:W3CDTF">2012-12-13T08:04:00Z</dcterms:modified>
  <cp:revision>10</cp:revision>
  <dc:subject/>
  <dc:title/>
</cp:coreProperties>
</file>