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 xml:space="preserve">Plánov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4. 11. 2012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180 min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František Na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Dominik Rerko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bolo otvorené stand-up zhodnotením výsledkov od posledného stretnut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uzka pripravila review šprintu. Vyhodnotila uzavreté úlohy, prebrala nesplnené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lepšenie kinect, dlhodobá úloh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obenie gui, dlhodobá úloha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load / save databázy, problémy v komunikácii a v plánovaní z Janovej strany – prebehla diskusia a návrhy, ako postupovať, aby sa podobná situácia neopakova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 konzultoval svoje otázky k úlohe load/save databázy so zvyškom tí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ka, Matúš, Dominik a Fero prezentovali svoje výsledky v implementácii používateľského rozhrani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o navrhol, aby dokumentácia bola presunutá do google-docs z dôvodu možností úprav každým a jednej verzie. Po diskusii bol návrh zamietnutý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no priniesol návrh na zjednotenie, kam nahrávať súbory ako dokumentáciu a pod. (doteraz bol používaný hlavne e-mail a rôzne linky na wiki). Súbory sa budú nahrávať na ftp server a bude sa na ne odkazovať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 pripomenul manažérske úlohy niektorých členov tímu (Juro, Jano, Fero). Po diskusii sme si určili, kto sa bude čím bližšie zaoberať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ka predstavila plán na 3. šprin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edagogickému vedúcemu bola odovzdaná dokumentácia a bol podpísaný preberací protok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134"/>
        <w:gridCol w:w="1134"/>
        <w:gridCol w:w="878"/>
        <w:gridCol w:w="142"/>
        <w:gridCol w:w="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nie core aplikácie- návrh, opis Class diagra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 diagram Core aplik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gui – úvod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gui – lokálny mód, detail situác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gui – tvorba situác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gui – prehlad módov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lepšenie FiitKinect knižnic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báza- komplet pripraviť, schéma, prázdna databáza, Fyzický mod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ť databázu a jej fyzický mode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connect, load, save Databáz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končená, (v stredu o polnoci 10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(v stredu o polnoci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benie objektov pre Mapovacie AP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kty- implementácia metód rozhrania- zatiaľ prázdne metód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a kontrola dokumentácií pred odovzdaní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ov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a kontrola dokumentácií pred odovzdaní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prihlášky do TP Cup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končen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Úlohy do ďalšieho stretnutia :</w:t>
      </w:r>
    </w:p>
    <w:tbl>
      <w:tblPr>
        <w:tblW w:w="93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1030"/>
        <w:gridCol w:w="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 do stredy vysielač, sieť (možno prijímač) + dok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oid vstup - základ (pár tlačítok, komunikácia po sieti, indikátor pripojenia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vstup – dokončenie gui + do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výstup – komunikácia po sieti, prijímanie eventov, spúštanie akcii (toggle mute, volume up/down, zahranie zvuku, toggle led...) + dok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– mapper + tes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– mapping classes + tes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– gui desig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– gui handelin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ka, Matúš, Zuz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20, 6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ehať projekt všetký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ghtly build systé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biť obrázky do kinect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biť obrázky do serializáci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connect, load, save Databáz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11.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tnutie bolo prínosné. Boli odprezentované výsledky práce od posledného stretnutia, ale aj oddiskutované nesplnené úlohy, ich dôvody a ako takýmto situáciám predísť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1">
    <w:name w:val="Rozlo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03:00Z</dcterms:created>
  <dc:creator>Dominik Rerko</dc:creator>
  <dc:description/>
  <cp:keywords/>
  <dc:language>en-US</dc:language>
  <cp:lastModifiedBy>Mino</cp:lastModifiedBy>
  <cp:lastPrinted>2011-11-30T18:09:00Z</cp:lastPrinted>
  <dcterms:modified xsi:type="dcterms:W3CDTF">2012-11-19T10:39:00Z</dcterms:modified>
  <cp:revision>2</cp:revision>
  <dc:subject>Fakulta informatiky a informačných technológií</dc:subject>
  <dc:title>Slovenská technická univerzita</dc:title>
</cp:coreProperties>
</file>