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o stretnutia č. 5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stretnutia: Týždňové stretnutie</w:t>
        <w:tab/>
        <w:tab/>
        <w:t>Mapovanie udalostí a akci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stretnutia: 7.11.2012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stretnutia:</w:t>
        <w:tab/>
        <w:tab/>
        <w:t>09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ĺžka stretnutia:</w:t>
        <w:tab/>
        <w:t>3:03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stretnutia:</w:t>
        <w:tab/>
        <w:tab/>
        <w:t>softvérové štúd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:</w:t>
        <w:tab/>
        <w:tab/>
        <w:t>Dominik Rerko</w:t>
        <w:tab/>
        <w:tab/>
        <w:t>Zuzana Ujhelyiová</w:t>
        <w:tab/>
        <w:t>Matúš Ujhely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vana Bohunická</w:t>
        <w:tab/>
        <w:tab/>
        <w:t>Ján Greppel</w:t>
        <w:tab/>
        <w:tab/>
        <w:t>Juraj Muráns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rantišek Nag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g. Michal Kottm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: Ivana Bohunic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stretnutia: Matúš Ujhelyi</w:t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beh stretnuti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retnutie prebieha najprv 10 minútovým rozhovorom o minulotýždňových úlohách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úš a Feri predvádzajú fungovanie sieťového spoje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ácia riadenia, dokumentácia inžinierskeho diela- Dominik nezverejnil dokumentáciu, má ju u seba na počítači, nemohli sme ju vopred skontrolovať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o neposlal dokumentác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nica na stránku- musí byť v deň stretnuti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dhad času jednotlivých úloh do zápisnice- pri zápise úloh na najbližší týždeň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Logovanie taskov a reportovanie ich stavu, komentáre, všetko dávať na wiki, zverejniť aby bola úloha skontrolovateľná- Zuzka dala podnet pre túto diskusiu- bola prijatá dohod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ávrh bussines entít a dátového modelu- Zuzka, Jano, Dominik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ávrh Mapovania na implementačnej úrovni- metódy pre rozhrania na prepojenie s ďalšími vrstvami- s GUI a s Network (Jano robí foto tabul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 o ukladaní mapovania- vyber implementácie- hlasovaním bola vybraná Databáza SqlLite z týchto možností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xml, xml schem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atabáza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lLi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- implementáci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ehodnotenie a zmena rozdelenia úloh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úloh z predchádzajúceho stretnut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rávený čas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Príprava návrhu mapovania (Bussiness entity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Príprava návrhu mapovania (Bussiness entity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Príprava návrhu mapovania (Bussiness entity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Grepp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Návrh GU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Testovanie protokol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Testovanie protokol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šek Nag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Prorotyp GU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 Muráns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, zmena riešiteľ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Dokumentácia GU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Architektúra a analýza existujúceho rieš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Grepp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lohy do ďalšieho stretnutia 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134"/>
        <w:gridCol w:w="1134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hadovaný čas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kumentovanie core aplikácie- návrh, opis Class diagram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diagram Core aplikác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.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ácia gu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, Fero, Matúš, Iv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lepšenie FiitKinect knižn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bež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báza- komplet pripraviť, schéma, prázdna databáza, Fyzický mod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.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kumentovať databázu a jej fyzický mod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ácia connect, load, save Databáz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robenie objektov pre Mapovacie AP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.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kty- implementácia metód rozhrania- zatiaľ prázdne metód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ízia a kontrola dokumentácií pred odovzdaní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, Iv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vorenie prihlášky do TP Cup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stretnutia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0"/>
        </w:rPr>
        <w:t>Matúš a Fero predviedli fungujúcu komunikáciu po sieti, čo nám poskytuje priestor pre ďalšiu prácu. Vyriešilo a navrhlo sa mapovanie udalostí a akcií, čo považujeme za kľúčové- podstata centrálnej aplikácie. Riešili sa tímové problémy ohľadom fungovania a organizácie tímu, snaha o zlepšenie.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03:00Z</dcterms:created>
  <dc:creator>Dominik Rerko</dc:creator>
  <dc:description/>
  <cp:keywords/>
  <dc:language>en-US</dc:language>
  <cp:lastModifiedBy>Ivana</cp:lastModifiedBy>
  <cp:lastPrinted>2011-11-30T18:09:00Z</cp:lastPrinted>
  <dcterms:modified xsi:type="dcterms:W3CDTF">2012-11-07T18:22:00Z</dcterms:modified>
  <cp:revision>77</cp:revision>
  <dc:subject>Fakulta informatiky a informačných technológií</dc:subject>
  <dc:title>Slovenská technická univerzita</dc:title>
</cp:coreProperties>
</file>