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o stretnutia č. 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stretnutia: Týždňové stretnutie</w:t>
        <w:tab/>
        <w:tab/>
        <w:t>Plánovanie 2. špri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stretnutia: 31.10.2012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09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ĺžka stretnutia:</w:t>
        <w:tab/>
        <w:t>3:15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ab/>
        <w:t>softvérové štúd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Dominik Rerko</w:t>
        <w:tab/>
        <w:tab/>
        <w:t>Zuzana Ujhelyiová</w:t>
        <w:tab/>
        <w:t>Matúš Ujhely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vana Bohunická</w:t>
        <w:tab/>
        <w:tab/>
        <w:t>Ján Greppel</w:t>
        <w:tab/>
        <w:tab/>
        <w:t>Juraj Muráns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rantišek Nag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g. Michal Kottm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pisovateľ: Ujhelyi Matúš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 Ivana Bohunická</w:t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retnutie prebieha najprv 10 minútovým rozhovorom o minulotýždňových úlohách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lo sa jigloo ako nástroj na tvorbu GUI do jav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žka šprintu, Fero – java knižnica, Matúš – C++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 doplnení ping timeout a response timeout do init messagu protokol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žka návrhu GUI – Ivana, následná konzultácia a doladenie ostatnými členmi tímu a product ownero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ybratý názov prvého šprintu – čierna ovc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ybratý názov druhého šprintu – ružový pan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tý Moqups na návrh rozhra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budnúť pri návrhu entít súvisiacich s mapovania myslieť na históriu, možnosť vrátiť s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task musí mať merateľný výstup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úloh z predchádzajúceho stretnut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print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| Šprint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X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klad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 | Pokračuje | Zrušené | Presunuté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ísať dokumentáci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Úprava webdesig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Muránsk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Návrh webdesig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, Ivana Bohunick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Kompletizácia product backlo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Návrh knižnice C++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helyi Matú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Návrh knižnice C++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Návrh knižnice Jav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ačuje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Návrh knižnice Jav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ačuje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Knižnica Java - implementác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ačuje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Knižnica C++ - implementác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helyi Matú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ačuje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Zdokumentovanie mapovan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Zdokumentovanie alternatívneho protokol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ačuje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Úlohy do ďalšieho stretnuti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print 1: Príprava návrhu mapovan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Bussiness entity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print 1: Príprava návrhu mapovan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Bussiness entit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print 1: Príprava návrhu mapovan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Bussiness entit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Návrh GU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Testovanie protokol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Testovanie protokol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Prorotyp GU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Dokumentácia GU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Zdokumentova ť architektúru a analýzu existujúceho rieš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Skutočne každý člen tímu bol ochotný spolupracovať a zavládlo také profesionálne prostredie v ktorom sa dobre pracovalo. Neprišlo ku žiadnym konfliktom a vyriešilo sa veľa dôležitých vecí a naplánovali sa skutočne konkrétne úlohy pre ďalší týždeň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03:00Z</dcterms:created>
  <dc:creator>Dominik Rerko</dc:creator>
  <dc:description/>
  <cp:keywords/>
  <dc:language>en-US</dc:language>
  <cp:lastModifiedBy>Matus</cp:lastModifiedBy>
  <cp:lastPrinted>2011-11-30T18:09:00Z</cp:lastPrinted>
  <dcterms:modified xsi:type="dcterms:W3CDTF">2012-11-01T09:17:00Z</dcterms:modified>
  <cp:revision>43</cp:revision>
  <dc:subject>Fakulta informatiky a informačných technológií</dc:subject>
  <dc:title>Slovenská technická univerzita</dc:title>
</cp:coreProperties>
</file>