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ápis zo stretnutia č. 3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éma stretnutia: </w:t>
        <w:tab/>
        <w:t>Komunikačný protokol, mapovanie gest</w:t>
        <w:tab/>
        <w:tab/>
      </w:r>
    </w:p>
    <w:p>
      <w:pPr>
        <w:pStyle w:val="Normal"/>
        <w:numPr>
          <w:ilvl w:val="0"/>
          <w:numId w:val="0"/>
        </w:numPr>
        <w:spacing w:before="0" w:after="0"/>
        <w:ind w:left="1416" w:firstLine="708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etnutie v strede 1.šprintu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átum stretnutia: </w:t>
        <w:tab/>
        <w:t>24.10.2012</w:t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Čas stretnutia:</w:t>
        <w:tab/>
        <w:tab/>
        <w:t>9:00</w:t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Dĺžka stretnutia: </w:t>
        <w:tab/>
        <w:t>180min</w:t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sto stretnutia:</w:t>
        <w:tab/>
        <w:t>softvérové štúdio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častníci:</w:t>
        <w:tab/>
        <w:tab/>
        <w:t>Dominik Rerko</w:t>
        <w:tab/>
        <w:tab/>
        <w:t>Zuzana Ujhelyiová</w:t>
        <w:tab/>
        <w:t>Matúš Ujhelyi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Ivana Bohunická</w:t>
        <w:tab/>
        <w:tab/>
        <w:t>Ján Greppel</w:t>
        <w:tab/>
        <w:tab/>
        <w:t>Juraj Muránsk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František Nagy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Ing. Michal Kottman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Zapisovateľ:</w:t>
        <w:tab/>
        <w:tab/>
        <w:t>Zuzana Ujhelyiová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dúci stretnutia: </w:t>
        <w:tab/>
        <w:t>Matúš Ujhelyi</w:t>
        <w:tab/>
        <w:tab/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ebeh stretnutia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minutovy stand-up meeting - kto čo mal spraviť a spravil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Juro - návrh protokolu (diagram – popis, vysvetlenie)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broadcast,</w:t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komunikácia nad TCP protokolom, </w:t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správy (sekvenčne posielané správy, že je zariadenie pripojené --&gt; server si počíta, kedy mal naposledy správu (connection) od daného klienta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ypy správ: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ill alive, </w:t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event,</w:t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acion,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ing off,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e na close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tokol sender – obsah správy: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uid zariadenia,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uid akcie, ktorá nastala,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ledné priradenie (riešenie problému mapovania gest), </w:t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na vyžiadanie nejaký typ správy (posielanie multimédií) a daný súbor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export/import konfigurácie na zariadení (riešené na strane servera - domyslieť)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protokol servera: server si vypýta akcie, ktoré klient pozná, protokol a port na začatie komunikácie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úšove riešenie: popisané v dokumente (odprezentované)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povanie akcií na udalosti v hlavnej aplikácií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 potreby user-friendly rozhrania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nastaviť na základe hlasového povelu komu dávam aktuálne gestá (TV, všetci, mobil, skupina)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kategórie eventov, ovládania (všetkým, len niektorým a pod.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stória mapovaní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dovolíme používateľovi aby sa prepol do nejakého módu, ale aj zadávať globálne gestá bez zadania módu, ktorému dané gesto zadávam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gestá namapované na viaceré zariadenia sú aktívne len po aktivovaní daného módu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používateľ si vie nastaviť gesto prepnutia do ďalšieho módu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na začiatku buď namapovanie zariadenie - udalosť, alebo vyrobiť skupinu a namapovať gesto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gestá, ktoré prepínaju módy musia byť globálne !!!!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v prototype z každého typu vstupu bude len 1 kus (zatiaľ sa dá počítať v rámci aplikácie s unikátnym a nemeniteľným GUID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hoda na implementácií Matúšovho návrhu protokolu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problém serializácie Json objektov v c++ (qjson)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Manažérske úlohy - požiadavky: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Jano: komunikácia e - mailom, icq, skype atd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o majú vyzerať e – maily (v metodike)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zoznam bodov na stretnutie nachystaný vopred (článok na internej wiki, kam každý doplní, čo chce v rámci stretnutia riešiť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hodnotenie úloh z predchádzajúceho stretnutia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126"/>
        <w:gridCol w:w="1417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Popis úloh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Zodpovedn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Stav</w:t>
            </w:r>
          </w:p>
        </w:tc>
      </w:tr>
      <w:tr>
        <w:trPr/>
        <w:tc>
          <w:tcPr>
            <w:tcW w:w="56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Šprint 1: Vysekanie knižnice z minuloročného riešenia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úš</w:t>
              <w:tab/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 </w:t>
            </w:r>
          </w:p>
        </w:tc>
      </w:tr>
      <w:tr>
        <w:trPr/>
        <w:tc>
          <w:tcPr>
            <w:tcW w:w="56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Šprint 1: Návrh protokolu</w:t>
              <w:tab/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šetci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</w:t>
            </w:r>
          </w:p>
        </w:tc>
      </w:tr>
      <w:tr>
        <w:trPr/>
        <w:tc>
          <w:tcPr>
            <w:tcW w:w="56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Šprint 1: Založenie dokumentácií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minik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</w:t>
            </w:r>
          </w:p>
        </w:tc>
      </w:tr>
      <w:tr>
        <w:trPr/>
        <w:tc>
          <w:tcPr>
            <w:tcW w:w="56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Šprint 1: Zdokumentovanie návrhu protokolu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uzk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kračuje</w:t>
            </w:r>
          </w:p>
        </w:tc>
      </w:tr>
      <w:tr>
        <w:trPr/>
        <w:tc>
          <w:tcPr>
            <w:tcW w:w="56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raviť štruktúru GITu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ro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</w:t>
            </w:r>
          </w:p>
        </w:tc>
      </w:tr>
      <w:tr>
        <w:trPr/>
        <w:tc>
          <w:tcPr>
            <w:tcW w:w="56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praviť projektový plán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k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</w:t>
            </w:r>
          </w:p>
        </w:tc>
      </w:tr>
      <w:tr>
        <w:trPr/>
        <w:tc>
          <w:tcPr>
            <w:tcW w:w="56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verejniť zápisy zo schôdzí na stránke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no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120"/>
        <w:outlineLvl w:val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Úlohy do ďalšieho stretnutia 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701"/>
        <w:gridCol w:w="1418"/>
        <w:gridCol w:w="127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Popis úloh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Zodpovedn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O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Do</w:t>
            </w:r>
          </w:p>
        </w:tc>
      </w:tr>
      <w:tr>
        <w:trPr/>
        <w:tc>
          <w:tcPr>
            <w:tcW w:w="47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ávrh designu stránky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uzka, Ivk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.10 </w:t>
            </w:r>
          </w:p>
        </w:tc>
      </w:tr>
      <w:tr>
        <w:trPr/>
        <w:tc>
          <w:tcPr>
            <w:tcW w:w="47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robiť stránku (aktuálnu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minik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AP</w:t>
            </w:r>
          </w:p>
        </w:tc>
      </w:tr>
      <w:tr>
        <w:trPr/>
        <w:tc>
          <w:tcPr>
            <w:tcW w:w="47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Šprint 1: Analýz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no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</w:t>
            </w:r>
          </w:p>
        </w:tc>
      </w:tr>
      <w:tr>
        <w:trPr/>
        <w:tc>
          <w:tcPr>
            <w:tcW w:w="47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Šprint 1: Návrh knižníc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ka, Matúš, Dominik, Fero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0</w:t>
            </w:r>
          </w:p>
        </w:tc>
      </w:tr>
      <w:tr>
        <w:trPr/>
        <w:tc>
          <w:tcPr>
            <w:tcW w:w="47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Šprint 1: Implementácia protokolu v C++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úš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0</w:t>
            </w:r>
          </w:p>
        </w:tc>
      </w:tr>
      <w:tr>
        <w:trPr/>
        <w:tc>
          <w:tcPr>
            <w:tcW w:w="47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Šprint 1: Implementácia protokolu v Jav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ro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0</w:t>
            </w:r>
          </w:p>
        </w:tc>
      </w:tr>
      <w:tr>
        <w:trPr/>
        <w:tc>
          <w:tcPr>
            <w:tcW w:w="47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Šprint 1: Doplniť dokumentáciu riadeni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minik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</w:t>
            </w:r>
          </w:p>
        </w:tc>
      </w:tr>
      <w:tr>
        <w:trPr/>
        <w:tc>
          <w:tcPr>
            <w:tcW w:w="47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robiť stránku podľa navrhnutého designu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uro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</w:t>
            </w:r>
          </w:p>
        </w:tc>
      </w:tr>
      <w:tr>
        <w:trPr/>
        <w:tc>
          <w:tcPr>
            <w:tcW w:w="47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Šprint 1: Zdokumentovať 2. návrh protokolu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uro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</w:t>
            </w:r>
          </w:p>
        </w:tc>
      </w:tr>
      <w:tr>
        <w:trPr/>
        <w:tc>
          <w:tcPr>
            <w:tcW w:w="47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Šprint 1: Návrh GUI – prototyp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k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0</w:t>
            </w:r>
          </w:p>
        </w:tc>
      </w:tr>
      <w:tr>
        <w:trPr/>
        <w:tc>
          <w:tcPr>
            <w:tcW w:w="47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Šprint 1: Implementácia GUI – prototyp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uro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</w:t>
            </w:r>
          </w:p>
        </w:tc>
      </w:tr>
      <w:tr>
        <w:trPr/>
        <w:tc>
          <w:tcPr>
            <w:tcW w:w="47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Šprint 1: Návrh mapovania spísať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uzk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</w:t>
            </w:r>
          </w:p>
        </w:tc>
      </w:tr>
      <w:tr>
        <w:trPr/>
        <w:tc>
          <w:tcPr>
            <w:tcW w:w="47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Šprint 1: Pretestovať komunikáciu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úš, Fero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0</w:t>
            </w:r>
          </w:p>
        </w:tc>
      </w:tr>
      <w:tr>
        <w:trPr/>
        <w:tc>
          <w:tcPr>
            <w:tcW w:w="47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ť do wiki coding conventions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ro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</w:t>
            </w:r>
          </w:p>
        </w:tc>
      </w:tr>
      <w:tr>
        <w:trPr/>
        <w:tc>
          <w:tcPr>
            <w:tcW w:w="47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dovážiť Kinect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g. Kottman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hodnotenie stretnutia: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stretnutí sme vyriešili 2 blokujúce problémy. Jedným bol komunikačný protokol a druhým problém mapovania udalostí na akci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RozloendokumentuChar">
    <w:name w:val="Rozložení dokumentu Char"/>
    <w:qFormat/>
    <w:rPr>
      <w:rFonts w:ascii="Tahoma" w:hAnsi="Tahoma" w:cs="Tahoma"/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revnseznamzvraznn1">
    <w:name w:val="Barevný seznam – zvýraznění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Rozloendokumentu">
    <w:name w:val="Rozložení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16:53:00Z</dcterms:created>
  <dc:creator>Dominik Rerko</dc:creator>
  <dc:description/>
  <dc:language>en-US</dc:language>
  <cp:lastModifiedBy>Mino</cp:lastModifiedBy>
  <cp:lastPrinted>2011-11-30T18:09:00Z</cp:lastPrinted>
  <dcterms:modified xsi:type="dcterms:W3CDTF">2012-10-27T16:53:00Z</dcterms:modified>
  <cp:revision>2</cp:revision>
  <dc:subject>Fakulta informatiky a informačných technológií</dc:subject>
  <dc:title>Slovenská technická univerzita</dc:title>
</cp:coreProperties>
</file>