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zo stretnutia č. 2</w:t>
      </w:r>
    </w:p>
    <w:p>
      <w:pPr>
        <w:pStyle w:val="Normal"/>
        <w:numPr>
          <w:ilvl w:val="0"/>
          <w:numId w:val="0"/>
        </w:numPr>
        <w:spacing w:before="0" w:after="0"/>
        <w:ind w:left="2124" w:hanging="212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 stretnutia:</w:t>
        <w:tab/>
        <w:t>Prioritizácia product backlogu, dátový model, vytvorenie kostry projektu</w:t>
      </w:r>
    </w:p>
    <w:p>
      <w:pPr>
        <w:pStyle w:val="Normal"/>
        <w:numPr>
          <w:ilvl w:val="0"/>
          <w:numId w:val="0"/>
        </w:numPr>
        <w:spacing w:before="0" w:after="0"/>
        <w:ind w:left="2124" w:hanging="212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lánovanie 1. šprint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stretnutia:</w:t>
        <w:tab/>
        <w:t>17.10.2012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 stretnutia:</w:t>
        <w:tab/>
        <w:tab/>
        <w:t>9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ĺžka stretnutia:</w:t>
        <w:tab/>
        <w:t>180 min.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 stretnutia:</w:t>
        <w:tab/>
        <w:t>softvérové štúdi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Účastníci:</w:t>
        <w:tab/>
        <w:tab/>
        <w:t>Dominik Rerko</w:t>
        <w:tab/>
        <w:tab/>
        <w:t>Zuzana Ujhelyiová</w:t>
        <w:tab/>
        <w:t>Matúš Ujhely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vana Bohunická</w:t>
        <w:tab/>
        <w:tab/>
        <w:t>Ján Greppel</w:t>
        <w:tab/>
        <w:tab/>
        <w:t>Juraj Muráns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rantišek Nag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ng. Michal Kottm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pisovateľ:</w:t>
        <w:tab/>
        <w:tab/>
        <w:t>Ján Greppel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i stretnutia:</w:t>
        <w:tab/>
        <w:t>Ing. Michal Kottman</w:t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beh stretnuti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inová prezentácia minuloročného riešeni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efinovanie šprintu a úlo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izácia backlog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renie dátového modelu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dnotenie úloh z predchádzajúceho stretnut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4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opis úlo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Zodpoved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Stav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lať dokumenty a kódy z minulého rok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ímová web- stránk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jazdniť serve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tvoriť projekt na gitbus.fiit.stuba.s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ú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ísať návod na GI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ú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ísať úlohy do Redmin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ískať prístupy do Gitbusu pre Zuzku a Jur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račuje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ýza existujúceho riešeni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etc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inštalovať GIT, vygenerovať kľúče, pridať kľúče na gitbu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etc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Úlohy do ďalšieho stretnuti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418"/>
        <w:gridCol w:w="12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opis úlo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Zodpovedn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nt 1: Extrakcia dôležitých častí z minuloročného projekt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ú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nt 1: Návrh protokol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etc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ísať projektový plá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verejniť schôdze  na stránk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nt 1: Založiť všetky dokumentác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praviť v GITe štruktúr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praviť GIT konvenc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praviť podklady pre svoju manažérsku pozíci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etc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nt 1: Zdokumentovanie návrhu protokol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dnotenie stretnutia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a stretnutí sme vytvorili plán prvého šprintu a prioritizovali sme si product backlog.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6:36:00Z</dcterms:created>
  <dc:creator>Dominik Rerko</dc:creator>
  <dc:description/>
  <cp:keywords/>
  <dc:language>en-US</dc:language>
  <cp:lastModifiedBy>Mino</cp:lastModifiedBy>
  <cp:lastPrinted>2011-11-30T18:09:00Z</cp:lastPrinted>
  <dcterms:modified xsi:type="dcterms:W3CDTF">2012-10-27T16:44:00Z</dcterms:modified>
  <cp:revision>5</cp:revision>
  <dc:subject>Fakulta informatiky a informačných technológií</dc:subject>
  <dc:title>Slovenská technická univerzita</dc:title>
</cp:coreProperties>
</file>