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o stretnutia č. 1</w:t>
      </w:r>
    </w:p>
    <w:p>
      <w:pPr>
        <w:pStyle w:val="Normal"/>
        <w:numPr>
          <w:ilvl w:val="0"/>
          <w:numId w:val="0"/>
        </w:numPr>
        <w:spacing w:before="0" w:after="0"/>
        <w:ind w:left="2124" w:hanging="21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 xml:space="preserve">Plán projektu, rozdelenie úloh, analýza problém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.2012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9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ĺžka stretnutia:</w:t>
        <w:tab/>
        <w:t>180 min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softvérové štúdi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Dominik Rerko</w:t>
        <w:tab/>
        <w:tab/>
        <w:t>Zuzana Ujhelyiová</w:t>
        <w:tab/>
        <w:t>Matúš Ujhely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ana Bohunická</w:t>
        <w:tab/>
        <w:tab/>
        <w:t>Ján Greppel</w:t>
        <w:tab/>
        <w:tab/>
        <w:t>Juraj Muráns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antišek Nag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g. Michal Kott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Ján Grepp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Ing. Michal Kottman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 minuloročnom projek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enie členov tím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elenie manažérskych úlo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ý návrh product backlogu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etegovanie ges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etegovanie zvukov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dosielanie príkazov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stup z telefónu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púšťanie programov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Komunikácia po sieti – protoko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vládanie televízora</w:t>
      </w:r>
      <w:r>
        <w:rPr>
          <w:rFonts w:cs="Times New Roman" w:ascii="Times New Roman" w:hAnsi="Times New Roman"/>
          <w:sz w:val="24"/>
          <w:szCs w:val="24"/>
          <w:lang w:val="en-US"/>
        </w:rPr>
        <w:t>/ hifi (infračervené vysielanie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vládanie telefónu (spúšťanie programov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kladanie konfiguráci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užívateľské rozhranie (mapovanie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stup z počítač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zpoznanie hlasu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Úlohy do ďalšieho stretnuti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lať dokumenty a kódy z minulého rok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P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mová web- strán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azdniť serv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voriť projekt na gitbus.fiit.stuba.s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ísať návod na G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ísať úlohy do Redmi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ískať prístupy do Gitbusu pre Zuzku a Ju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ýza existujúceho rieš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inštalovať Git, vygenerovať kľúče, pridať kľúče na gitb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etnutí sme sa bližšie oboznámili s témou, dozvedeli sa čo sa bude od nás očakávať a aký má byť výsledok projektu. Rozdelili sme si úlohy do ďalšieho stretnutia a spísali product backlog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17:00Z</dcterms:created>
  <dc:creator>Dominik Rerko</dc:creator>
  <dc:description/>
  <cp:keywords/>
  <dc:language>en-US</dc:language>
  <cp:lastModifiedBy>Mino</cp:lastModifiedBy>
  <cp:lastPrinted>2011-11-30T18:09:00Z</cp:lastPrinted>
  <dcterms:modified xsi:type="dcterms:W3CDTF">2012-10-27T16:39:00Z</dcterms:modified>
  <cp:revision>6</cp:revision>
  <dc:subject>Fakulta informatiky a informačných technológií</dc:subject>
  <dc:title>Slovenská technická univerzita</dc:title>
</cp:coreProperties>
</file>