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ápis zo stretnutia č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9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 xml:space="preserve">Stretnutie v stre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šprintu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 xml:space="preserve">Plánovan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šprint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17.4.2013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7:3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ĺžka stretnutia:</w:t>
        <w:tab/>
        <w:t>2,5 hodiny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softvérové štúd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Dominik Rerko</w:t>
        <w:tab/>
        <w:tab/>
        <w:t>Zuzana Ujhelyiová</w:t>
        <w:tab/>
        <w:t>Matúš Ujhely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vana Bohunická</w:t>
        <w:tab/>
        <w:tab/>
        <w:t>Ján Greppel</w:t>
        <w:tab/>
        <w:tab/>
        <w:t>Juraj Muráns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rantišek Nag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g. Michal Kottm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Ivana Bohunick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Matúš Ujhelyi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izácia plagátu- výber záverečných úprav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ano pošle do 22:00 viaceré finálne verzi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do 23:00 sa všetci vyjadria, ktorú necháme vytlačiť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šenie Bug- ov, ktoré sa objavili ako výsledok testovani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ql constrain failed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ndroid timeou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ky v Redmine majú byť do 24 hodí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ácia na IIT.SRC- výber členov tímu, ktorý budú mať pripravenú prezentáciu- Dominik, Fero, Zuzka, Matúš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íchod o 8:00- registrácia a inštalácia plagátov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x android sender (Zuzka, Fero), 1x android receiver (Dominik), Hi-fi (Zuzka), Lampa (Veduci), Auto (Matúš), 3xPC (Ivka, Jano, Matúš), Kinect (Matúš)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spojazdniť Kinect u Ivky na počítač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- ukáž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lagát doplniť kľúčové slová- Distributed, auto-configuring, self-connecting, smart home, intuitive, hardware support, easy to extends, touch, gestures, voice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úloh z predchádzajúceho stretnut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275"/>
        <w:gridCol w:w="993"/>
        <w:gridCol w:w="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a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Stráve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auto – mecha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, Iv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+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+12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obiť poste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o, Iv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račuj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+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grovať dokumentáci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ízia dokumentác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ka, Ivk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+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ončiť auto - softwar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, Zuzka, Ju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3+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+2+0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release even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odstrániť toas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oid vyriešiť otáča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Úlohy do ďalšieho stretnutia 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992"/>
        <w:gridCol w:w="283"/>
        <w:gridCol w:w="851"/>
        <w:gridCol w:w="99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Popis úlo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Zodpovedn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Odhadovaný čas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konfiguráciu aplik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praviť konfiguráciu aplik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eniť defaultný názov konfigurácie- my first configuration,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min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me device na dvojkli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 Greppe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inik Rerk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prava prezentácie na iit.sr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tišek Nag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dať do core app ak je descrition null zmeniť na prázdny string- problém s databázou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min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odarilo sa schému načíta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zana Ujhelyi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riešiť servo na au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úš Ujhely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ácvik ge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ana Bohunick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h</w:t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ova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raj Muráns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4.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h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á príprava na iit.src. Riešenie Bugov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ruktradokumentu">
    <w:name w:val="Štruktúr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03:00Z</dcterms:created>
  <dc:creator>Dominik Rerko</dc:creator>
  <dc:description/>
  <cp:keywords/>
  <dc:language>en-US</dc:language>
  <cp:lastModifiedBy>Ivana</cp:lastModifiedBy>
  <cp:lastPrinted>2011-11-30T18:09:00Z</cp:lastPrinted>
  <dcterms:modified xsi:type="dcterms:W3CDTF">2013-04-17T20:18:00Z</dcterms:modified>
  <cp:revision>183</cp:revision>
  <dc:subject>Fakulta informatiky a informačných technológií</dc:subject>
  <dc:title>Slovenská technická univerzita</dc:title>
</cp:coreProperties>
</file>