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Stretnutie v strede 8. šprin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0.04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7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5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František Na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František Na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Matúš Ujhely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ol weekly scrum, kedy každý v priebehu 10 minút informoval o svojej práci na projekte v uplynulom týžd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 ukázal aktuálny stav posteru na IIT.SRC. Ukázal sa problém s množstvom textu, ktorého je veľa – budeme sa snažiť vyjadriť heslovite a zredukovať tým množstvo tex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 informoval o stave dokumentácií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túš informoval o stave auta – elektronika je hotová, treba dorobiť konštrukciu a softw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la diskusia o príprave na IIT.SRC – koľko budeme potrebovať zásuviek, stolov, pripojenie k elektrine a internet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ukázal, ako funguje lampa – zatiaľ mechanicky, pán Kottman sľúbil, že spraví implementáciu, aby sa dala ovládať pomocou Raspberry P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li a riešili bug s dvojitým pripojením Android aplikáci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55"/>
        <w:gridCol w:w="1080"/>
        <w:gridCol w:w="1365"/>
        <w:gridCol w:w="101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obrázky v aplikáci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otoviť aut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algoritm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resliť poster do PC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án Greppel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+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3,75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cia 6. a 7. šprintu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e inž. Diela (5., 6. a 7. šprint) a dokumentácia riadeni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, Ivana Bohunick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uj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? + 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+4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 revízia GUI a protokolu zo zimného semestr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čenie lampy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razovať obrázok zariadenia cez obrázok akcie/eventu v mapovaní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eniť rozmiestnenie tlačidiel v Android Sender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1002"/>
        <w:gridCol w:w="2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auto – mecha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, Iv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biť pos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, Iv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ovať dokumentáci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, Iv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auto - softwa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, Zuzka, Ju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release even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odstrániť toas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vyriešiť otáč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etnutie bolo produktívne. Našli sme niekoľko možných vylepšení aplikácií, z ktorých niektoré bolí urobené priamo počas stretnut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8:00Z</dcterms:created>
  <dc:creator>Dominik Rerko</dc:creator>
  <dc:description/>
  <cp:keywords/>
  <dc:language>en-US</dc:language>
  <cp:lastModifiedBy>Ferenc</cp:lastModifiedBy>
  <cp:lastPrinted>2011-11-30T18:09:00Z</cp:lastPrinted>
  <dcterms:modified xsi:type="dcterms:W3CDTF">2013-04-14T14:07:00Z</dcterms:modified>
  <cp:revision>13</cp:revision>
  <dc:subject>Fakulta informatiky a informačných technológií</dc:subject>
  <dc:title>Slovenská technická univerzita</dc:title>
</cp:coreProperties>
</file>