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Stretnutie v strede 7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3.04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7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5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František Na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Juraj Muráns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Mat</w:t>
      </w:r>
      <w:r>
        <w:rPr>
          <w:rFonts w:cs="Times New Roman" w:ascii="Times New Roman" w:hAnsi="Times New Roman"/>
          <w:sz w:val="24"/>
          <w:szCs w:val="24"/>
          <w:lang w:val="sk-SK"/>
        </w:rPr>
        <w:t>úš Ujhely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ol weekly scrum, kedy každý v priebehu 10 minút informoval o svojej práci na projekte v uplynulom týžd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o musí zhodnotiť a porovnať starý algoritmus s novým a dostať s toho von nejaké štatistické dat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boty musí Juro dorobiť algoritmus, inak sa použije starý algoritmus. Momentálny algoritmus má totiž príliš pomalú odozvu a taktiež možno nedeteguje úplne správ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 musí dorobiť dokumentáciu, pretože doterajšia verzia nieje v dobrom a aktuálnom sta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ka nám ukázala návrh posteru. Bolo k nemu pár konštruktívnych pripomienok, ale bol zhodnotený ako dobr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informoval o stave lampy s tým, že lampa fungovala, ale pokazila sa tam súčiastka, ktorú zajtra znova kú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informoval, že mu došli všetky súčiastky a že najbližšie príde s novým auto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li sme sa, že pri objavení bugu ju nálezca hneď asigne niekomu v redmine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li sme sa, že sa stretneme a budeme spoločne testovať aplikáciu pre prezentovanie produkt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jbližšiom stretnutí budeme spoločne testovať aplikáciu a hľadať bug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musí doplniť riziká do dokumentá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ka prezenovala obrázky a nie všetky zostali integrova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55"/>
        <w:gridCol w:w="1080"/>
        <w:gridCol w:w="1365"/>
        <w:gridCol w:w="101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poster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iť okno pre zobrazovanie históri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ť value do detail situation dialo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onzistentniť ikony zariadení, akcií a udalostí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zostavovanie android aplikáci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wake lock na android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jkovať lamp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ĺženi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dvojité pripájanie na android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hlavú ikonu aplikáci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ť dvojité pripájanie v GU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1002"/>
        <w:gridCol w:w="30"/>
        <w:gridCol w:w="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obrázky v aplikáci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toviť au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alg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resliť poster do P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án Greppel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+3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cia 6. a 7. šprint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e inž. Diela (5., 6. a 7. šprint) a dokumentácia riad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, 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 revízia GUI a protokolu zo zimného semest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čenie lamp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razovať obrázok zariadenia cez obrázok akcie/eventu v mapova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eniť rozmiestnenie tlačidiel v Android Sende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ť dok. riadenia o plán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ť dok. riadenia o riziká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tnutie bolo produktivne. Zhodnotili sme, že v sobotu sa zmrazuje projekt a podelili sme si prácu s týmto na zreteli. Taktiež sme sa zhodli na potrebe testovania apliká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Dominik Rerko</dc:creator>
  <dc:description/>
  <dc:language>en-US</dc:language>
  <cp:lastModifiedBy>Matus</cp:lastModifiedBy>
  <cp:lastPrinted>2011-11-30T18:09:00Z</cp:lastPrinted>
  <dcterms:modified xsi:type="dcterms:W3CDTF">2013-03-27T12:24:00Z</dcterms:modified>
  <cp:revision>2</cp:revision>
  <dc:subject>Fakulta informatiky a informačných technológií</dc:subject>
  <dc:title>Slovenská technická univerzita</dc:title>
</cp:coreProperties>
</file>