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ápis zo stretnutia č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6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 stretnutia:</w:t>
        <w:tab/>
        <w:t>Stretnutie v strede 7. šprint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stretnutia:</w:t>
        <w:tab/>
        <w:t>26.03.2013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 stretnutia:</w:t>
        <w:tab/>
        <w:tab/>
        <w:t>11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ĺžka stretnutia:</w:t>
        <w:tab/>
        <w:t>150 minút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 stretnutia:</w:t>
        <w:tab/>
        <w:t>softvérové štúdi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:</w:t>
        <w:tab/>
        <w:tab/>
        <w:t>Dominik Rerko</w:t>
        <w:tab/>
        <w:tab/>
        <w:t>Zuzana Ujhelyiová</w:t>
        <w:tab/>
        <w:t>Matúš Ujhely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vana Bohunická</w:t>
        <w:tab/>
        <w:tab/>
        <w:t>Ján Greppel</w:t>
        <w:tab/>
        <w:tab/>
        <w:t>František Nag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pisovateľ:</w:t>
        <w:tab/>
        <w:tab/>
        <w:t>Matúš Ujhelyi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i stretnutia:</w:t>
        <w:tab/>
        <w:t>Ján Greppel</w:t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beh stretnuti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behol weekly scrum, kedy každý v priebehu 10 minút informoval o svojej práci na projekte v uplynulom týždn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 odprezentoval chyby v pripojení ku core. Spôsob reprodukovania je zaspanie počítač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 odprezentoval chyby pri prepínaní módov. Tento problém bol zanesený poslednou zmenou grafického rozhran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n odprezentoval odhadovaný budúci priebeh prezentácie na IIT SRC. Dôležitou časťou bol scenár s dvojicami udalosť =</w:t>
      </w:r>
      <w:r>
        <w:rPr>
          <w:rFonts w:cs="Times New Roman" w:ascii="Times New Roman" w:hAnsi="Times New Roman"/>
          <w:sz w:val="24"/>
          <w:szCs w:val="24"/>
          <w:lang w:val="en-US"/>
        </w:rPr>
        <w:t>&gt; akc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li sme sa na fixovaní viacerých chýb. Zároveň padla dohoda o tom, že akonáhle sa objaví chyba, urobí sa záznam v redmine. Momentálne ale redmine nie je prístupný a preto vznikne google doc s chybami a s priradenými osobam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hľadom na stav úlohy ohľadom algoritmu sme boli nútení udeliť neprítomnému Jurajovi Muránskemu výstrahu. Nebolo to v dôsledku nefunkčnosti ale z dôvodu slabého prístupu, slabá komunikácia, nič v gite a podobn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hľadom na slabšie využívanie repozitára v posledných týždňoch sa rozhodlo o častejších kontrolách zo strany vedúceho tímu </w:t>
      </w:r>
      <w:r>
        <w:rPr>
          <w:rFonts w:cs="Times New Roman" w:ascii="Times New Roman" w:hAnsi="Times New Roman"/>
          <w:sz w:val="24"/>
          <w:szCs w:val="24"/>
          <w:lang w:val="en-US"/>
        </w:rPr>
        <w:t>(Mat</w:t>
      </w:r>
      <w:r>
        <w:rPr>
          <w:rFonts w:cs="Times New Roman" w:ascii="Times New Roman" w:hAnsi="Times New Roman"/>
          <w:sz w:val="24"/>
          <w:szCs w:val="24"/>
        </w:rPr>
        <w:t>úš</w:t>
      </w:r>
      <w:r>
        <w:rPr>
          <w:rFonts w:cs="Times New Roman" w:ascii="Times New Roman" w:hAnsi="Times New Roman"/>
          <w:sz w:val="24"/>
          <w:szCs w:val="24"/>
          <w:lang w:val="en-US"/>
        </w:rPr>
        <w:t>a Ujhelyiho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skutovali sa obrázky zariadení, akcií a situácií. Dospeli sme k názoru, že tie ktoré vieme určiť by mali byť konzistentné. Ako úlohu zadefinovať a vytvoriť to dostala Zuzana, pričom bude komunikovať návrhy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oslednom týždni sa prejavil problém so zostavovaním aplikácií pre Android. Z tohto dôvodu sa rozhodlo o zodpovednosti na budúci týždeň za vyriešenie problémov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edným bodom bola ukážka poslednej verzie GUI core, po prerábke tabov, modálnych okien a ikon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dnotenie úloh z predchádzajúceho stretnut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275"/>
        <w:gridCol w:w="993"/>
        <w:gridCol w:w="8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Popis úlo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Zodpovedn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Sta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Odhadovaný č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Strávený čas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ízia grafického rozhrania z hľadiska používateľ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a Bohunick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ízia grafického rozhrania z hľadiska používateľ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úš Ujhely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ízia grafického rozhrania z hľadiska používateľ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án Greppe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íprava a vloženie nových konzistentných ikoniek do jednotlivých aplikácií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ana Ujhelyiov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Úprava GUI android sender aplikácie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tišek Nag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račuj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ešenie matematickej chyby v algoritme na detekciu ges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 Rerk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g: po uspatí a následnom zobudení počítača s core aplikáciou sa PC aplikácia(PC ako výstup) pripojí dva krá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 Rerk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račuj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lepšovanie algoritmu na detekciu ges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aj Muránsk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račuj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okumentovať vylepšenie algoritmu na detekciu ges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aj Muránsk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račuj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okumentovať aplikáciu na počíta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 Rerk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Úlohy do ďalšieho stretnutia 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992"/>
        <w:gridCol w:w="283"/>
        <w:gridCol w:w="851"/>
        <w:gridCol w:w="9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Popis úlo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Zodpovedn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Odhadovaný čas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vrh poster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a Bohunick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lepšiť okno pre zobrazovanie históri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án Greppe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dať value do detail situation dialog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án Greppe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konzistentniť ikony zariadení, akcií a udalostí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ana Ujhelyiov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viť zostavovanie android aplikácií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tišek Nag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viť wake lock na android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tišek Nag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ajkovať lamp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 Rerk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viť dvojité pripájanie na android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 Rerk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viť hlavú ikonu aplikáci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úš Ujhely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viť dvojité pripájanie v GU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úš Ujhely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ergovat nove veci do mastr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úš Ujhely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prezentovať výsledok zlepšenia algoritmu, ukázať silnejšie aj slabšie stránky oproti predošlém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aj Muránsk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??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enerovanie GUID – sprav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ť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na android sender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tišek Nag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enerovanie GUID - spraviť na android receiver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 Rerk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enerovanie GUID - spraviť na IR sender/receive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aj Muránsk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dnotenie stretnutia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stretnutí sme vyriešili rôzne problémy, ktoré sa objavili počas práce v letnom semestri. Opäť sme si uvedomili, že bez svedomitého prístupu k riešeniu nedosiahneme kvalitný výsledok. Z tohto dôvodu sa pristúpi k častejším kontrolám zo stranu Ujhelyiho ako aj k častejším reportom od ostatných.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Dominik Rerko</dc:creator>
  <dc:description/>
  <cp:keywords/>
  <dc:language>en-US</dc:language>
  <cp:lastModifiedBy>admin2</cp:lastModifiedBy>
  <cp:lastPrinted>2011-11-30T18:09:00Z</cp:lastPrinted>
  <dcterms:modified xsi:type="dcterms:W3CDTF">2013-03-28T09:23:00Z</dcterms:modified>
  <cp:revision>4</cp:revision>
  <dc:subject>Fakulta informatiky a informačných technológií</dc:subject>
  <dc:title>Slovenská technická univerzita</dc:title>
</cp:coreProperties>
</file>