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ápis zo stretnutia č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 stretnutia:</w:t>
        <w:tab/>
        <w:t xml:space="preserve">Stretnutie na konci 6.šprintu | Plánova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šprin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stretnutia:</w:t>
        <w:tab/>
        <w:t>20.3.2013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stretnutia:</w:t>
        <w:tab/>
        <w:tab/>
        <w:t>17: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ĺžka stretnutia:</w:t>
        <w:tab/>
        <w:t>150 minút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stretnutia:</w:t>
        <w:tab/>
        <w:t>softvérové štúd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:</w:t>
        <w:tab/>
        <w:tab/>
        <w:t>Dominik Rerko</w:t>
        <w:tab/>
        <w:tab/>
        <w:t>Zuzana Ujhelyiová</w:t>
        <w:tab/>
        <w:t>Matúš Ujhely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vana Bohunická</w:t>
        <w:tab/>
        <w:tab/>
        <w:t>Ján Greppel</w:t>
        <w:tab/>
        <w:tab/>
        <w:t>Juraj Muráns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rantišek Nagy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g. Michal Kottm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:</w:t>
        <w:tab/>
        <w:tab/>
        <w:t>Ivana Bohunic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stretnutia:</w:t>
        <w:tab/>
        <w:t>Ivana Bohunická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beh stretnut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behol weekly scrum, kedy každý v priebehu 10 minút informoval o svojej práci na projekte v uplynulom týždn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 predostrel analýzu riešenia pre ovládanie svetla s použitím relé a integrovaného obvodu. Možný problém je zahrievanie tejto infraštruktúry- zahrieva sa to na vysokú teplotu vraj až 270 ‘C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tnutie budúci týždeň bude v utorok o 11:00, kvôli sviatko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hodli sme sa, že je nutné uskutočniť integráciu dokumentácie za 6. Šprint, čo vykoná Fero z postu manažéra dokumentáci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behla diskusia o možnostiach vylepšenia aplikácie z pohľadu používateľa- Gui- revízia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dstrániť value v Define situation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oblém s Define situácie- riešenie zmenou na modálne okno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tlačidlá Back premenovať na Cancel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konky- konzistentne- 5h (Zuzka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Konfigurácia- rovnaký názov- premenovanie, aby nebolo okno „hebedske“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Matus, Ivka, Janci- 10h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oritmus na detekciu gest nám objasnil Juraj, ktorý vo svojom riešení objavil chybu v matematike- nedokončený Task!- 15h Jur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uto stále nie je súčiastka (Fero skočiť do GM-ka)</w:t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oid aplikácia: Fero-  zmeniť GUI na pekný „ovládač“  12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hodli sme sa na uskutočnený záloha Gitu kvôli sťahovaniu serverov do novej budovy- mirror zabezpečí pán vedúci Kottman. Treba mu poslať Public key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 prezentáciou produktu bude nutný nácvik a spoločné používateľské testovanie aplikácie. Toto prebehne 2 týždne pred iit.src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úloh z predchádzajúceho stretnut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275"/>
        <w:gridCol w:w="993"/>
        <w:gridCol w:w="8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pis úlo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odpovedn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St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hadovaný č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Strávený čas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ízia článku IIT.SR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 Bohunick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ízia článku IIT.SR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Ujhelyiov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testovanie IR modul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 Ujhely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enovanie ID zariadenia - G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 Ujhely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viť prieskum ako ovládať lamp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kácia na počíta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lepšiť GUI v Androide a ho impelmentova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tišek Nag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enovanie ID zariadenia - aplikačná logik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tišek Nag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viť v GUI descriptio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 Greppe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viť outline prezentáci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 Greppe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ladiť GUI core aplikáci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 Bohunick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okumentovať logovani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Ujhelyiov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lepšiť algoritmus rozpoznania gest (aproximácia priamkou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aj Muránsk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ačuj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h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lohy do ďalšieho stretnutia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992"/>
        <w:gridCol w:w="283"/>
        <w:gridCol w:w="851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pis úlo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odpoved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hadovaný čas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Šprint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| (bez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ízia grafického rozhrania z hľadiska používateľ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 Bohunick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ízia grafického rozhrania z hľadiska používateľ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 Ujhely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ízia grafického rozhrania z hľadiska používateľ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 Greppe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íprava a vloženie nových konzistentných ikoniek do jednotlivých aplikáci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Ujhelyiov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Úprava GUI android sender aplikácie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tišek Nag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ešenie matematickej chyby v algoritme na detekciu ges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g: po uspatí a následnom zobudení počítača s core aplikáciou sa PC aplikácia(PC ako výstup) pripojí dva krá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lepšovanie algoritmu na detekciu ges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aj Muránsk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okumentovať vylepšenie algoritmu na detekciu ges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aj Muránsk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okumentovať aplikáciu na počíta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stretnutia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Na stretnutí sme dohodli posledné implementačné úlohy, ktoré je nutné dokončiť pred zmrazením projektu pred iit.src. Následne sa budeme môcť intenzívne venovať príprave prezentácie a používateľskému testovaniu, ktoré sme dohodli na posledné 2 týždne pred konferenciou iit.src.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03:00Z</dcterms:created>
  <dc:creator>Dominik Rerko</dc:creator>
  <dc:description/>
  <cp:keywords/>
  <dc:language>en-US</dc:language>
  <cp:lastModifiedBy>Ivana</cp:lastModifiedBy>
  <cp:lastPrinted>2011-11-30T18:09:00Z</cp:lastPrinted>
  <dcterms:modified xsi:type="dcterms:W3CDTF">2013-03-21T15:16:00Z</dcterms:modified>
  <cp:revision>91</cp:revision>
  <dc:subject>Fakulta informatiky a informačných technológií</dc:subject>
  <dc:title>Slovenská technická univerzita</dc:title>
</cp:coreProperties>
</file>