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ápis zo stretnutia č.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>Plánovanie 11. šprin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07.05.201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1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150 minút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softvérové štú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án Greppel</w:t>
        <w:tab/>
        <w:tab/>
        <w:tab/>
        <w:t>František Na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František Nag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Matúš Ujhelyi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hol weekly scrum, kedy každý v priebehu 10 minút informoval o svojej práci na projekte v uplynulom týžd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li sme sa, že Jano nahradí Ivku v revízii dokumentác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ukázal implementovanú zásuvku – dohodli sme sa, že potrebujeme zlepšiť vzhľa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rali sme, aké budeme mať tričká na prezentáciu – vybrali sme biele polokošele (3xM, 3xL, 1xXL, 1xS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ka s Dominikom sa dohodli na písaní záverečnej správ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o prezentoval svoj návrh k scenáru praktickej časti prezentáci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hodli sme sa, že do nedele pripravíme prezentáciu, aby sme to mohli začať skúšať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šli sme si pripravené otázky a skúsili ich zodpovedať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55"/>
        <w:gridCol w:w="1080"/>
        <w:gridCol w:w="1365"/>
        <w:gridCol w:w="1017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rávený čas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ixnut bug s loadovanim prvej konfiguraci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  <w:t>2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robit lampu na predlzovacku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bit vlastne logo kuzelnej palicky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5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vit scenar pre prezentaciu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tisek Nagy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kumentovat aut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s Ujhely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dat zmenu modu priamo cez cor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s Ujhely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nut autoexport a autoimport pri kinect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ansk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nut "do you want to save?"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s Ujhely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nut zmensenie okna pre event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Grepp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nut ukazovanie 2 okien pri nacitavani konf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Grepp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lniť dok. riadenia o riziká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nut nacitavanie neuronovej siet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nut case-sensitive vyhladavanie filtr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h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Úlohy do ďalšieho stretnutia :</w:t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992"/>
        <w:gridCol w:w="283"/>
        <w:gridCol w:w="851"/>
        <w:gridCol w:w="1002"/>
        <w:gridCol w:w="2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dokumentáci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2013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dokumentáci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.2013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enie zásuvk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2013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ácia dokumentác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2013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ť polokoš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2013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voriť prezentáciu (powerpoint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.2013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iť sa na 17.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2013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iť sa na 17.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2013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iť inštalá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2013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ť bug v G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2013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retnutie bolo produktívn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8:00Z</dcterms:created>
  <dc:creator>Dominik Rerko</dc:creator>
  <dc:description/>
  <cp:keywords/>
  <dc:language>en-US</dc:language>
  <cp:lastModifiedBy>Ferenc</cp:lastModifiedBy>
  <cp:lastPrinted>2011-11-30T18:09:00Z</cp:lastPrinted>
  <dcterms:modified xsi:type="dcterms:W3CDTF">2013-05-10T11:55:00Z</dcterms:modified>
  <cp:revision>11</cp:revision>
  <dc:subject>Fakulta informatiky a informačných technológií</dc:subject>
  <dc:title>Slovenská technická univerzita</dc:title>
</cp:coreProperties>
</file>