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ápis zo stretnutia č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ma stretnutia:</w:t>
        <w:tab/>
        <w:t>Stretnutie v strede 10. šprint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 stretnutia:</w:t>
        <w:tab/>
        <w:t>3.04.2013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s stretnutia:</w:t>
        <w:tab/>
        <w:tab/>
        <w:t>10: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ĺžka stretnutia:</w:t>
        <w:tab/>
        <w:t>120 minút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to stretnutia:</w:t>
        <w:tab/>
        <w:t>softvérové štúdi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ci:</w:t>
        <w:tab/>
        <w:tab/>
        <w:t>Zuzana Ujhelyiová</w:t>
        <w:tab/>
        <w:tab/>
        <w:t>Matúš Ujhelyi</w:t>
        <w:tab/>
        <w:tab/>
        <w:t>Juraj Muránsk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Ivana Bohunická</w:t>
        <w:tab/>
        <w:tab/>
        <w:t>Ján Greppel</w:t>
        <w:tab/>
        <w:tab/>
        <w:t>František Nag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ovateľ:</w:t>
        <w:tab/>
        <w:tab/>
        <w:t>Juraj Muránsk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úci stretnutia:</w:t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>Ivana Bohunická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ebeh stretnutia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lo nám odprezentované a ukázané autíčko. Autíčko fungovalo, aj keď nie všetky časti dobre doliehalia autíčko malo tendenciu sa rozpadávať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dli sme sa, že je zapotreby vytvoriť nový event, zariadenie sa odpojilo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šli sme si bugy, ktoré sa našli počas testovani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y s časovaním za použitia value, pre vytvorenie sekvencie akcií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študovať si Loxone a KNX štandard aby sme vedeli čo to je pri prezentáci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i by sme si nájsť čas na to, aby sme si prešli prípadné otázky/odpovede na prezentáciu – každý člen týmu musí do ďalšej schôdze prísť s 5 otázkami a odpoveďami k aplikáci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hodli sme sa že pôjdeme na ďalšie prezentácie na ukázanie nášho produktu – Zuzka našla a informovala nás o jednej prezentácii a Ivka o druhej. Vidíme v tom výhodu pre prezentáciu pre prezentovanie nasadenia. Prezentácie budú 17.5. a 27.5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hodli sme sa na odznakoch pre tea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Zhodnotenie úloh z predchádzajúceho stretnutia:</w:t>
      </w:r>
    </w:p>
    <w:tbl>
      <w:tblPr>
        <w:tblW w:w="93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1755"/>
        <w:gridCol w:w="1080"/>
        <w:gridCol w:w="1365"/>
        <w:gridCol w:w="1037"/>
      </w:tblGrid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Popis úloh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Zodpovedn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Stav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Odhadovaný ča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Strávený čas</w:t>
            </w:r>
          </w:p>
        </w:tc>
      </w:tr>
      <w:tr>
        <w:trPr>
          <w:trHeight w:val="218" w:hRule="atLeast"/>
        </w:trPr>
        <w:tc>
          <w:tcPr>
            <w:tcW w:w="4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dat fotky na stranku  (pridat justify)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 Greppel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h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h</w:t>
            </w:r>
          </w:p>
        </w:tc>
      </w:tr>
      <w:tr>
        <w:trPr/>
        <w:tc>
          <w:tcPr>
            <w:tcW w:w="4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stit odznaky/tricka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inik Rerk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h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h</w:t>
            </w:r>
          </w:p>
        </w:tc>
      </w:tr>
      <w:tr>
        <w:trPr/>
        <w:tc>
          <w:tcPr>
            <w:tcW w:w="4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vrh odznaky/tricka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zana Ujhelyiov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h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h</w:t>
            </w:r>
          </w:p>
        </w:tc>
      </w:tr>
      <w:tr>
        <w:trPr/>
        <w:tc>
          <w:tcPr>
            <w:tcW w:w="4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avit sietovu kniznicu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antisek Nagy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h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4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tovat sietovu kniznicu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inik Rerk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h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h</w:t>
            </w:r>
          </w:p>
        </w:tc>
      </w:tr>
      <w:tr>
        <w:trPr/>
        <w:tc>
          <w:tcPr>
            <w:tcW w:w="4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avit duplikaciu eventov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tisek Nag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h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4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znamit info o aute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us Ujhely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4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stit oficialne priebeh prezentacie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zana Ujhelyiov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4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plnit obrazky 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ana Bohunick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h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h</w:t>
            </w:r>
          </w:p>
        </w:tc>
      </w:tr>
      <w:tr>
        <w:trPr/>
        <w:tc>
          <w:tcPr>
            <w:tcW w:w="4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ymysliet use case na pocitaci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ana Bohunick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h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b/>
          <w:b/>
          <w:bCs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Úlohy do ďalšieho stretnutia :</w:t>
      </w:r>
    </w:p>
    <w:tbl>
      <w:tblPr>
        <w:tblW w:w="940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992"/>
        <w:gridCol w:w="283"/>
        <w:gridCol w:w="851"/>
        <w:gridCol w:w="1002"/>
        <w:gridCol w:w="53"/>
        <w:gridCol w:w="1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Popis úloh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Zodpovedn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D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Odhadovaný čas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meniť GUID na aut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úš Ujhely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201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.2013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Fixnut bug s loadovanim prvej konfiguraci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zana Ujhelyio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201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.2013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robit lampu na predlzovacku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inik Rerk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201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.2013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yrobit vlastne logo kuzelnej palicky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ana Bohunick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201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.2013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5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vit scenar pre prezentaciu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antisek Nagy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201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.2013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okumentovat auto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us Ujhely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201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.2013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dat zmenu modu priamo cez cor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us Ujhely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201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.2013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xnut autoexport a autoimport pri kinect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raj Muransk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201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.2013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xnut "do you want to save?"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us Ujhely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201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.2013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xnut zmensenie okna pre event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 Greppe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201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.2013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xnut ukazovanie 2 okien pri nacitavani konf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 Greppe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2013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.2013</w:t>
            </w:r>
          </w:p>
        </w:tc>
        <w:tc>
          <w:tcPr>
            <w:tcW w:w="10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5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plniť dok. riadenia o riziká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inik Rerk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2013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.2013</w:t>
            </w:r>
          </w:p>
        </w:tc>
        <w:tc>
          <w:tcPr>
            <w:tcW w:w="10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xnut nacitavanie neuronovej siete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inik Rerk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2013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.2013</w:t>
            </w:r>
          </w:p>
        </w:tc>
        <w:tc>
          <w:tcPr>
            <w:tcW w:w="10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xnut case-sensitive vyhladavanie filtr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ana Bohunick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2013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.2013</w:t>
            </w:r>
          </w:p>
        </w:tc>
        <w:tc>
          <w:tcPr>
            <w:tcW w:w="10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Zhodnotenie stretnutia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tretnutie bolo produktivne. Priamo na stretnuti sme si prerobili a ukazali auticko, ktore vyzeralo uzasne. Taktiez sme si presli jednotlive bug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dsekzoznamu">
    <w:name w:val="Odsek zoznamu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ruktradokumentu">
    <w:name w:val="Štruktúr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24:00Z</dcterms:created>
  <dc:creator>Dominik Rerko</dc:creator>
  <dc:description/>
  <dc:language>en-US</dc:language>
  <cp:lastModifiedBy>Matus</cp:lastModifiedBy>
  <cp:lastPrinted>2011-11-30T18:09:00Z</cp:lastPrinted>
  <dcterms:modified xsi:type="dcterms:W3CDTF">2013-03-27T12:24:00Z</dcterms:modified>
  <cp:revision>2</cp:revision>
  <dc:subject>Fakulta informatiky a informačných technológií</dc:subject>
  <dc:title>Slovenská technická univerzita</dc:title>
</cp:coreProperties>
</file>