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ápis zo stretnutia č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0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 stretnutia:</w:t>
        <w:tab/>
        <w:t xml:space="preserve">Plánovani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šprint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stretnutia:</w:t>
        <w:tab/>
        <w:t>24.4.2013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 stretnutia:</w:t>
        <w:tab/>
        <w:tab/>
        <w:t>17: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ĺžka stretnutia:</w:t>
        <w:tab/>
        <w:t>2,5 hod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 stretnutia:</w:t>
        <w:tab/>
        <w:t>softvérové štúdi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:</w:t>
        <w:tab/>
        <w:tab/>
        <w:t>Dominik Rerko</w:t>
        <w:tab/>
        <w:tab/>
        <w:t>Zuzana Ujhelyiová</w:t>
        <w:tab/>
        <w:t>Matúš Ujhely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vana Bohunická</w:t>
        <w:tab/>
        <w:tab/>
        <w:t>Ján Greppel</w:t>
        <w:tab/>
        <w:tab/>
        <w:t>Juraj Muráns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rantišek Nagy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ng. Michal Kottm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ľ:</w:t>
        <w:tab/>
        <w:tab/>
        <w:t>Ivana Bohunick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stretnutia:</w:t>
        <w:tab/>
        <w:t>Matúš Ujhely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beh stretnutia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Na začiatku stretnutia  prebehol weekly scrum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sledne bol krátky brainstorming o marketinkgu projektu. Zároveň sme sa zamýšľali nad vecami, ktoré chceme spomenúť pri prezentácii v semifinále. V rámci toho vznikli isté slovné spojenia, ktoré vystihujú naše riešenie a považujeme ich za zaujímavé: smart home, intuitive, cool, total control, instant deployment, wifi is everywhere -&gt; our system is everywhere, use anywhere, any home can be smart .... now!, versatile, extensible, budíš svetlo, ovládanie foťáka, ovládanie klimatizácie, ovládanie brány, ovládanie zavlažovania,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adol návrh na pridanie fotiek tímu na stránku a zistenie dostupnosti vytvorenia vlastných tímových odznakov alebo tričiek.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Nadefinovala sa funkcionalita, ktorá je nutná opraviť alebo doplniť do budúceho týždňa prezentácie, s finišovať prezentáciu.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nutné zistiť presný priebeh prezentácie,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ol sa čas budúceho stretnutia na štvrtok o desiatej.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li sme dvojicu, ktorá bude spisovať záverečnú správu – Dominik a Zuzan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dnotenie úloh z predchádzajúceho stretnut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275"/>
        <w:gridCol w:w="993"/>
        <w:gridCol w:w="8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opis úlo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Zodpovedn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St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dhadovaný č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Strávený čas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praviť konfiguráciu aplikácie na iit.sr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ana Ujhelyiov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praviť konfiguráciu aplikácie na iit.sr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 Ujhely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eniť defaultný názov konfigurácie- my first configuration,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n Greppe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mi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min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me device na dvojkli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n Greppe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min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íprava prezentácie na iit.sr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ana Ujhelyiov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íprava prezentácie na iit.sr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 Ujhely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íprava prezentácie na iit.sr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 Rerk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íprava prezentácie na iit.sr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tišek Nag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?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dať do core app ak je descrition null zmeniť na prázdny string- problém s databázo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aj Muránsk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mi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5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podarilo sa schému načíta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ana Ujhelyiov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iešiť servo na aut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 Ujhely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cvik ges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a Bohunick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ova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aj Muránsk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??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Úlohy do ďalšieho stretnutia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992"/>
        <w:gridCol w:w="283"/>
        <w:gridCol w:w="851"/>
        <w:gridCol w:w="9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opis úlo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Zodpovedn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dhadovaný čas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dat fotky na stranku  (pridat justify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Greppe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stit odznaky/trick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 Rerk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5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rh odznaky/trick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ana Ujhelyiov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vit sietovu kniznic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tisek Nag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ovat sietovu kniznic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 Rerk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vit duplikaciu evento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tisek Nag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namit info o aut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us Ujhely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stit oficialne priebeh prezentaci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ana Ujhelyiov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plnit obrazky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a Bohunick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mysliet use case na pocitac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a Bohunick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okumentovat zasuvk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 Rerk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locne testovani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Greppel + Juraj Muransk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4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+3h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dnotenie stretnutia: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ešenie Bugov. Návrh lepšieho marketingu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0:22:00Z</dcterms:created>
  <dc:creator>Dominik Rerko</dc:creator>
  <dc:description/>
  <cp:keywords/>
  <dc:language>en-US</dc:language>
  <cp:lastModifiedBy>Ferenc</cp:lastModifiedBy>
  <cp:lastPrinted>2011-11-30T18:09:00Z</cp:lastPrinted>
  <dcterms:modified xsi:type="dcterms:W3CDTF">2013-04-26T18:13:00Z</dcterms:modified>
  <cp:revision>3</cp:revision>
  <dc:subject>Fakulta informatiky a informačných technológií</dc:subject>
  <dc:title>Slovenská technická univerzita</dc:title>
</cp:coreProperties>
</file>