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 xml:space="preserve">Zápis zo stretnutia číslo </w:t>
      </w:r>
      <w:r>
        <w:rPr>
          <w:lang w:val="en-US"/>
        </w:rPr>
        <w:t>22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Dátum:</w:t>
      </w:r>
      <w:r>
        <w:rPr/>
        <w:tab/>
        <w:t>06.05.2013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Čas:</w:t>
        <w:tab/>
      </w:r>
      <w:r>
        <w:rPr/>
        <w:t>13:0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Dĺžka trvania:</w:t>
        <w:tab/>
      </w:r>
      <w:r>
        <w:rPr/>
        <w:t>60 min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Miestnosť:</w:t>
      </w:r>
      <w:r>
        <w:rPr/>
        <w:tab/>
        <w:t>1.31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Style w:val="AtribtChar"/>
          <w:rFonts w:eastAsia="Calibri"/>
        </w:rPr>
        <w:t>Prítomní:</w:t>
      </w:r>
      <w:r>
        <w:rPr/>
        <w:tab/>
        <w:t>Vedúci tímu:</w:t>
        <w:tab/>
        <w:t>Ing. Peter Lacko, PhD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  <w:tab/>
        <w:t>Členovia tímu:</w:t>
        <w:tab/>
        <w:t>Bc. Jana Branišová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Adrián Kollár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Kyžňanský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roslav Or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Ošvá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Filip Paka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Autor zápisu:</w:t>
        <w:tab/>
      </w:r>
      <w:r>
        <w:rPr/>
        <w:t>Bc. Miroslav Ort</w:t>
      </w:r>
    </w:p>
    <w:p>
      <w:pPr>
        <w:pStyle w:val="Heading2"/>
        <w:rPr/>
      </w:pPr>
      <w:r>
        <w:rPr/>
        <w:t>Vyhodnotenie úloh z predchádzajúceho stretnut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9"/>
        <w:gridCol w:w="1897"/>
        <w:gridCol w:w="2205"/>
        <w:gridCol w:w="1895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danie správania agento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šet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bilizácia algoritmu na formovanie policajných líni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bilizácia algoritmu na formovanie policajných líni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 Braniš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orba scenárov na prenos tlakov medzi líniami policajto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plnenie motívov a aktiv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plnenie motívov a aktiv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án Kollá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danie nového parametra Boženy do všetkých scenáro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ip Pak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kutované témy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Vplyv motívov na priebeh simulácie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Záverečná prezentácia tímového projektu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Záverečná dokumentácia produktu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Prenos tlakov na policajné zložky a policajné línie</w:t>
      </w:r>
    </w:p>
    <w:p>
      <w:pPr>
        <w:pStyle w:val="Heading2"/>
        <w:rPr/>
      </w:pPr>
      <w:r>
        <w:rPr/>
        <w:t>Prijaté rozhodnutia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Simuláciu stabilizujeme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Každý agent typu policajt bude mať rôzny atribút ktorý hovorí o hranici, pri ktorej ho prostredníctvom pôsobenia tlaku demonštranti odtlačia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Sfinalizovanie tvorenia policajných línií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Agentom doplníme také motívy a  ich implementujeme ich tak, aby sme boli schopní vygenerovať grafy, na ktorých budeme sledovať zmenu motívov počas behu simulácie</w:t>
      </w:r>
    </w:p>
    <w:p>
      <w:pPr>
        <w:pStyle w:val="Heading2"/>
        <w:rPr/>
      </w:pPr>
      <w:r>
        <w:rPr/>
        <w:t>Úlohy do ďalšieho stretnut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9"/>
        <w:gridCol w:w="1897"/>
        <w:gridCol w:w="2205"/>
        <w:gridCol w:w="1895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bilizácia algoritmu na formovanie policajných líni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13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bilizácia algoritmu na formovanie policajných líni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 Braniš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13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orba scenárov na prenos tlakov medzi líniami policajto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13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plnenie motívov a aktiv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plnenie motívov a aktiv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án Kollá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2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orba scenárov na prenos tlakov medzi líniami policajto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ip Pak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3.05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Tím č. 9: SimTeam</w:t>
      <w:tab/>
      <w:tab/>
      <w:tab/>
      <w:tab/>
      <w:tab/>
      <w:tab/>
      <w:t>Tímový projekt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4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36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AtribtChar">
    <w:name w:val="Atribú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ibt">
    <w:name w:val="Atribút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5:00Z</dcterms:created>
  <dc:creator>Miroslav</dc:creator>
  <dc:description/>
  <cp:keywords/>
  <dc:language>en-US</dc:language>
  <cp:lastModifiedBy>Miroslav</cp:lastModifiedBy>
  <cp:lastPrinted>2013-04-29T21:32:00Z</cp:lastPrinted>
  <dcterms:modified xsi:type="dcterms:W3CDTF">2013-05-06T14:19:00Z</dcterms:modified>
  <cp:revision>40</cp:revision>
  <dc:subject/>
  <dc:title/>
</cp:coreProperties>
</file>