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 xml:space="preserve">Zápis zo stretnutia číslo </w:t>
      </w:r>
      <w:r>
        <w:rPr>
          <w:lang w:val="en-US"/>
        </w:rPr>
        <w:t>21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Dátum:</w:t>
      </w:r>
      <w:r>
        <w:rPr/>
        <w:tab/>
        <w:t>29.04.2013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Čas:</w:t>
        <w:tab/>
      </w:r>
      <w:r>
        <w:rPr/>
        <w:t>13:00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Dĺžka trvania:</w:t>
        <w:tab/>
      </w:r>
      <w:r>
        <w:rPr/>
        <w:t>120 min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Miestnosť:</w:t>
      </w:r>
      <w:r>
        <w:rPr/>
        <w:tab/>
        <w:t>1.31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>
          <w:rStyle w:val="AtribtChar"/>
          <w:rFonts w:eastAsia="Calibri"/>
        </w:rPr>
        <w:t>Prítomní:</w:t>
      </w:r>
      <w:r>
        <w:rPr/>
        <w:tab/>
        <w:t>Vedúci tímu:</w:t>
        <w:tab/>
        <w:t>Ing. Peter Lacko, PhD.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/>
        <w:tab/>
        <w:t>Členovia tímu:</w:t>
        <w:tab/>
        <w:t>Bc. Jana Branišová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Adrián Kollár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ichal Kyžňanský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iroslav Ort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ichal Ošvát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Filip Pakan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Autor zápisu:</w:t>
        <w:tab/>
      </w:r>
      <w:r>
        <w:rPr/>
        <w:t>Bc. Michal Ošvát</w:t>
      </w:r>
    </w:p>
    <w:p>
      <w:pPr>
        <w:pStyle w:val="Heading2"/>
        <w:rPr/>
      </w:pPr>
      <w:r>
        <w:rPr/>
        <w:t>Vyhodnotenie úloh z predchádzajúceho stretnut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09"/>
        <w:gridCol w:w="1897"/>
        <w:gridCol w:w="2205"/>
        <w:gridCol w:w="1895"/>
      </w:tblGrid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 úloh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pis úloh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delené členov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 dokončen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danie správania agento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šetc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5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u 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bilizácia algoritmu na formovanie policajných líni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roslav Or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5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u 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bilizácia algoritmu na formovanie policajných líni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na Branišov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5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u 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toriál na pridávanie scenárov do konfiguračného súbor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lip Pak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29.04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konč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vorba scenárov na prenos tlakov medzi líniami policajtov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al Ošvá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29.04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u 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plnenie motívov a aktiví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al Kyžňansk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04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a 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plnenie motívov a aktiví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ián Kollá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04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u pridel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kutované témy: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Prezentácia projektu na vedeckej študentskej konferencii IIT SRC 2013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Vplyv motívov na priebeh simulácie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Záverečná prezentácia tímového projektu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Prenos tlakov na policajné zložky príp. policajné línie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Motív úteku od Boženy</w:t>
      </w:r>
    </w:p>
    <w:p>
      <w:pPr>
        <w:pStyle w:val="Heading2"/>
        <w:rPr/>
      </w:pPr>
      <w:r>
        <w:rPr/>
        <w:t>Prijaté rozhodnutia: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 xml:space="preserve">Simuláciu stabilizujeme a pripravíme rôzne scenáre pre otestovanie viacerých charakteristík a implementovaných prvkov (správanie agentov, zmeny hodnôt atribútov a pod.)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Každý agent typu policajt bude mať rôzny atribút ktorý hovorí o hranici pri ktorej ho prostredníctvom pôsobenia tlaku demonštranti odtlačia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Sfinalizovanie tvorenia policajných línií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Zavedenie a odlíšenie 2 motívov: motív tlaku a motív božena, ktoré spolu nebudú priamo súvisieť</w:t>
      </w:r>
    </w:p>
    <w:p>
      <w:pPr>
        <w:pStyle w:val="Heading2"/>
        <w:rPr/>
      </w:pPr>
      <w:r>
        <w:rPr/>
        <w:t>Úlohy do ďalšieho stretnut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09"/>
        <w:gridCol w:w="1897"/>
        <w:gridCol w:w="2205"/>
        <w:gridCol w:w="1895"/>
      </w:tblGrid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 úloh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pis úloh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delené členov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 dokončen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danie správania agento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šetc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5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u 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bilizácia algoritmu na formovanie policajných líni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roslav Or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5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u 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bilizácia algoritmu na formovanie policajných líni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na Branišov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5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u 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vorba scenárov na prenos tlakov medzi líniami policajtov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al Ošvá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5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u 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plnenie motívov a aktiví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al Kyžňansk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5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a 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plnenie motívov a aktiví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ián Kollá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5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u 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danie nového parametra Boženy do všetkých scenárov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lip Pak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5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Tím č. 9: SimTeam</w:t>
      <w:tab/>
      <w:tab/>
      <w:tab/>
      <w:tab/>
      <w:tab/>
      <w:tab/>
      <w:t>Tímový projekt 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4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36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6"/>
      <w:szCs w:val="28"/>
    </w:rPr>
  </w:style>
  <w:style w:type="character" w:styleId="AtribtChar">
    <w:name w:val="Atribú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ribt">
    <w:name w:val="Atribút"/>
    <w:basedOn w:val="Normal"/>
    <w:qFormat/>
    <w:pPr>
      <w:spacing w:lineRule="auto" w:line="288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5:00Z</dcterms:created>
  <dc:creator>Miroslav</dc:creator>
  <dc:description/>
  <dc:language>en-US</dc:language>
  <cp:lastModifiedBy>Michal</cp:lastModifiedBy>
  <cp:lastPrinted>2013-04-29T21:32:00Z</cp:lastPrinted>
  <dcterms:modified xsi:type="dcterms:W3CDTF">2013-04-29T19:32:00Z</dcterms:modified>
  <cp:revision>32</cp:revision>
  <dc:subject/>
  <dc:title/>
</cp:coreProperties>
</file>