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Cs w:val="44"/>
        </w:rPr>
      </w:pPr>
      <w:r>
        <w:rPr>
          <w:szCs w:val="44"/>
        </w:rPr>
        <w:t>Zápis zo stretnutia č. 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4135</wp:posOffset>
                </wp:positionV>
                <wp:extent cx="635" cy="409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Dátum:</w:t>
        <w:tab/>
      </w:r>
      <w:r>
        <w:rPr>
          <w:sz w:val="24"/>
          <w:szCs w:val="24"/>
        </w:rPr>
        <w:t>03</w:t>
      </w:r>
      <w:r>
        <w:rPr>
          <w:sz w:val="22"/>
        </w:rPr>
        <w:t>.04.2013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</w:rPr>
      </w:pPr>
      <w:r>
        <w:rPr>
          <w:b/>
          <w:sz w:val="24"/>
          <w:szCs w:val="24"/>
        </w:rPr>
        <w:t>Čas:</w:t>
        <w:tab/>
      </w:r>
      <w:r>
        <w:rPr>
          <w:sz w:val="22"/>
        </w:rPr>
        <w:t>13:00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  <w:szCs w:val="24"/>
        </w:rPr>
        <w:t>Dĺžka trvania:</w:t>
        <w:tab/>
      </w:r>
      <w:r>
        <w:rPr>
          <w:sz w:val="22"/>
        </w:rPr>
        <w:t>40 min</w:t>
      </w:r>
    </w:p>
    <w:p>
      <w:pPr>
        <w:pStyle w:val="Normal"/>
        <w:tabs>
          <w:tab w:val="clear" w:pos="708"/>
          <w:tab w:val="left" w:pos="2552" w:leader="none"/>
        </w:tabs>
        <w:rPr>
          <w:sz w:val="22"/>
        </w:rPr>
      </w:pPr>
      <w:r>
        <w:rPr>
          <w:b/>
          <w:sz w:val="24"/>
          <w:szCs w:val="24"/>
        </w:rPr>
        <w:t>Miestnosť:</w:t>
        <w:tab/>
      </w:r>
      <w:r>
        <w:rPr>
          <w:sz w:val="22"/>
        </w:rPr>
        <w:t>4.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/>
      </w:pPr>
      <w:r>
        <w:rPr>
          <w:b/>
          <w:sz w:val="24"/>
          <w:szCs w:val="24"/>
        </w:rPr>
        <w:t>Prítomní:</w:t>
        <w:tab/>
      </w:r>
      <w:r>
        <w:rPr>
          <w:sz w:val="22"/>
        </w:rPr>
        <w:t>Vedúci tímu:</w:t>
        <w:tab/>
        <w:t>Ing. Peter Lacko, PhD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Členovia tímu:</w:t>
        <w:tab/>
        <w:t>Bc. Jana Branišová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c. Adrián Kollár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c. Michal Kyžňanský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c. Miroslav Ort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c. Michal Ošvát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c. Filip Pakan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309880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rPr>
          <w:sz w:val="22"/>
        </w:rPr>
      </w:pPr>
      <w:r>
        <w:rPr>
          <w:b/>
          <w:sz w:val="24"/>
          <w:szCs w:val="24"/>
        </w:rPr>
        <w:t>Autor zápisu:</w:t>
        <w:tab/>
      </w:r>
      <w:r>
        <w:rPr>
          <w:sz w:val="22"/>
        </w:rPr>
        <w:t>Bc. Jana Branišová</w:t>
      </w:r>
    </w:p>
    <w:p>
      <w:pPr>
        <w:pStyle w:val="Normal"/>
        <w:tabs>
          <w:tab w:val="clear" w:pos="708"/>
          <w:tab w:val="left" w:pos="2552" w:leader="none"/>
          <w:tab w:val="left" w:pos="5220" w:leader="none"/>
        </w:tabs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229870</wp:posOffset>
                </wp:positionV>
                <wp:extent cx="5762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Vyhodnotenie úloh z predchádzajúceho stretnutia: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09"/>
        <w:gridCol w:w="1897"/>
        <w:gridCol w:w="2205"/>
        <w:gridCol w:w="1895"/>
      </w:tblGrid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D úloh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pis úloh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idelené členov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Termín dokonče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tav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ridanie komponentu Bože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ana Braniš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01</w:t>
            </w:r>
            <w:r>
              <w:rPr>
                <w:rFonts w:cs="Calibri" w:ascii="Calibri" w:hAnsi="Calibri"/>
                <w:color w:val="000000"/>
                <w:sz w:val="22"/>
              </w:rPr>
              <w:t>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onč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ávrh a implementácia policajných línií a ich postup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roslav Or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01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Znova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mplementácia pohybu Bože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rián Kollá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01.03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nova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mplementácia motívov a aktiví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Kyžňansk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1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nova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Implementácia scená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ilip Pak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1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onč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plyv tlaku davu na policajné zložk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Ošvá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1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nova pridelená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302895</wp:posOffset>
                </wp:positionV>
                <wp:extent cx="635" cy="949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kutované témy: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/>
      </w:pPr>
      <w:r>
        <w:rPr>
          <w:rFonts w:cs="Calibri" w:ascii="Calibri" w:hAnsi="Calibri"/>
          <w:sz w:val="22"/>
        </w:rPr>
        <w:t>Pohyb a formácie poriadkových zložiek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plyv tlaku Boženy na agentov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332740</wp:posOffset>
                </wp:positionV>
                <wp:extent cx="635" cy="806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Prijaté rozhodnutia: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idanie pôsobenia tlaku do komponentu Božena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 prelomení policajných zataras sa dynamický obstacle, ktorý drží demonštrantov tiež rozdelí na dve časti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1770</wp:posOffset>
                </wp:positionV>
                <wp:extent cx="635" cy="3008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Úlohy do ďalšieho stretnutia: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09"/>
        <w:gridCol w:w="1897"/>
        <w:gridCol w:w="2205"/>
        <w:gridCol w:w="1895"/>
      </w:tblGrid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D úloh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pis úloh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idelené členov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Termín dokonče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tav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ávrh a implementácia policajných línií a ich postup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roslav Or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</w:rPr>
              <w:t>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Znova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mplementácia pohybu Bože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rián Kollá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25.03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nova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mplementácia motívov a aktiví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Kyžňansk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8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nova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plyv tlaku davu na policajné zložk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Ošvá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08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nova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plnenie pôsobenie tlakom komponentu Bože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Ošvá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08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zbitie línie policajto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roslav Or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08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ozbitie línie policajtov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Ošvá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8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Tím č. 9: SimTeam</w:t>
      <w:tab/>
      <w:tab/>
      <w:t>Tímový projekt 2012/2013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sz w:val="22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00:00Z</dcterms:created>
  <dc:creator>Janka</dc:creator>
  <dc:description/>
  <cp:keywords/>
  <dc:language>en-US</dc:language>
  <cp:lastModifiedBy>Janka</cp:lastModifiedBy>
  <dcterms:modified xsi:type="dcterms:W3CDTF">2013-04-07T19:01:00Z</dcterms:modified>
  <cp:revision>4</cp:revision>
  <dc:subject/>
  <dc:title/>
</cp:coreProperties>
</file>