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o stretnutia č. 7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átum:</w:t>
      </w:r>
      <w:r>
        <w:rPr/>
        <w:tab/>
        <w:t>19.11.2012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Čas:</w:t>
        <w:tab/>
      </w:r>
      <w:r>
        <w:rPr/>
        <w:t>13: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ĺžka trvania:</w:t>
        <w:tab/>
      </w:r>
      <w:r>
        <w:rPr/>
        <w:t>80 mi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Miestnosť:</w:t>
      </w:r>
      <w:r>
        <w:rPr/>
        <w:tab/>
        <w:t>Softvérové štúdio D 004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Style w:val="AtribtChar"/>
          <w:rFonts w:eastAsia="Calibri"/>
        </w:rPr>
        <w:t>Prítomní:</w:t>
      </w:r>
      <w:r>
        <w:rPr/>
        <w:tab/>
        <w:t>Vedúci tímu:</w:t>
        <w:tab/>
        <w:t>Ing. Peter Lacko, PhD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ab/>
        <w:t>Členovia tímu:</w:t>
        <w:tab/>
        <w:t>Bc. Jana Braniš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Adrián Kollá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Kyžňansk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roslav Or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Ošvá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Filip Paka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Autor zápisu:</w:t>
        <w:tab/>
      </w:r>
      <w:r>
        <w:rPr/>
        <w:t>Bc. Filip Paka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/>
      </w:pPr>
      <w:r>
        <w:rPr/>
      </w:r>
    </w:p>
    <w:p>
      <w:pPr>
        <w:pStyle w:val="Heading2"/>
        <w:rPr/>
      </w:pPr>
      <w:r>
        <w:rPr/>
        <w:t>Vyhodnotenie úloh z predchádzajúceho stretnu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56"/>
        <w:gridCol w:w="1807"/>
        <w:gridCol w:w="1505"/>
        <w:gridCol w:w="1615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factoring a úprava kódu projek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CS objektový návrh a realizác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CS objektový návrh a realizác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lánovania tras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lánovania tras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nalýza pôsobenia tlaku + príklad/model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ôsobenia tlaku + príklad/mod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</w:tbl>
    <w:p>
      <w:pPr>
        <w:pStyle w:val="Heading2"/>
        <w:rPr/>
      </w:pPr>
      <w:r>
        <w:rPr/>
        <w:t>Diskutované témy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Názvy šprintov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Nahradenie odídeného člena tímu Martina Dušeka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riebeh projektu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Integrovanie projektovej dokumentácie</w:t>
      </w:r>
    </w:p>
    <w:p>
      <w:pPr>
        <w:pStyle w:val="Heading2"/>
        <w:rPr/>
      </w:pPr>
      <w:r>
        <w:rPr/>
        <w:t>Prijaté rozhodnutia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Šprinty budeme pomenovávať podľa známych historických povstaní a demonštrácií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redošlé šprinty nebudeme retrospektívne pomenovávať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o odchode Martina Dušeka bude dokumentáciu integrovať Miroslav Ort za výdatnej podpory členov tímu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Všetci budeme písať svoje texty dokumentácie do predpripravenej šablóny</w:t>
      </w:r>
    </w:p>
    <w:p>
      <w:pPr>
        <w:pStyle w:val="Heading2"/>
        <w:rPr/>
      </w:pPr>
      <w:r>
        <w:rPr/>
        <w:t>Úlohy do ďalšieho stretnut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56"/>
        <w:gridCol w:w="1807"/>
        <w:gridCol w:w="1505"/>
        <w:gridCol w:w="1615"/>
      </w:tblGrid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factoring a úprava kódu projek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lánovania tras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lánovania tras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ôsobenia tlaku + príklad/mod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ôsobenia tlaku + príklad/model + prototy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u 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alýza pôsobenia tlaku + príklad/model + prototy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užiť všetky možnosti systému JIRA a jeho pluginov pre tvorbu šprinto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1.20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63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rílohy</w:t>
      </w:r>
    </w:p>
    <w:p>
      <w:pPr>
        <w:pStyle w:val="Normal"/>
        <w:rPr>
          <w:lang w:val="en-US"/>
        </w:rPr>
      </w:pPr>
      <w:r>
        <w:rPr>
          <w:lang w:val="en-US"/>
        </w:rPr>
        <w:t>Objektový návrh UML:</w:t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811260" cy="299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59" t="6316" r="6010" b="57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26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6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ím č. 9: SimTeam</w:t>
      <w:tab/>
      <w:tab/>
      <w:t>Tímový projekt 2012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ím č. 9: SimTeam</w:t>
      <w:tab/>
      <w:tab/>
      <w:tab/>
      <w:tab/>
      <w:tab/>
      <w:tab/>
      <w:t>Tímový projekt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4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rFonts w:ascii="Times New Roman" w:hAnsi="Times New Roman" w:eastAsia="Times New Roman" w:cs="Arial"/>
      <w:b/>
      <w:bCs/>
      <w:kern w:val="2"/>
      <w:sz w:val="44"/>
      <w:szCs w:val="32"/>
    </w:rPr>
  </w:style>
  <w:style w:type="character" w:styleId="CharChar2">
    <w:name w:val=" Char Char2"/>
    <w:qFormat/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AtribtChar">
    <w:name w:val="Atribú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ibt">
    <w:name w:val="Atribút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19:00Z</dcterms:created>
  <dc:creator>x</dc:creator>
  <dc:description/>
  <cp:keywords/>
  <dc:language>en-US</dc:language>
  <cp:lastModifiedBy>Filip</cp:lastModifiedBy>
  <cp:lastPrinted>2012-11-21T21:31:00Z</cp:lastPrinted>
  <dcterms:modified xsi:type="dcterms:W3CDTF">2012-11-21T20:32:00Z</dcterms:modified>
  <cp:revision>41</cp:revision>
  <dc:subject/>
  <dc:title>Zápis zo stretnuti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GorWh5T8F3Za-OM2u2SKr6dZeWrICh9bJdT9b6Rlpq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2677560313784041580</vt:lpwstr>
  </property>
  <property fmtid="{D5CDD505-2E9C-101B-9397-08002B2CF9AE}" pid="6" name="Google.Documents.Tracking">
    <vt:lpwstr>false</vt:lpwstr>
  </property>
</Properties>
</file>