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stretnutia č. 6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átum:</w:t>
      </w:r>
      <w:r>
        <w:rPr/>
        <w:tab/>
        <w:t>12.11.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ĺžka trvania:</w:t>
        <w:tab/>
      </w:r>
      <w:r>
        <w:rPr/>
        <w:t>12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Miestnosť:</w:t>
      </w:r>
      <w:r>
        <w:rPr/>
        <w:tab/>
        <w:t>Softvérové štúdio D 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  <w:rFonts w:eastAsia="Calibri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artin Duš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Autor zápisu:</w:t>
        <w:tab/>
      </w:r>
      <w:r>
        <w:rPr/>
        <w:t>Bc. Michal Kyžňanský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Vyhodnotenie úloh z predchádzajúc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20"/>
        <w:gridCol w:w="1743"/>
        <w:gridCol w:w="1505"/>
        <w:gridCol w:w="1615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fyzikálnych veličiny ako je tlaku pôsobiacich na člove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koordinácie poriadkových zložie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entácie k analýze v prvom špri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Duš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spln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Duš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spln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 pre druhý špr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ber modelu správ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ter Lack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enár pre ďalší špri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názvov historicky významných protestov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lizácia dokumentácie k produk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Duš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spln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tvorenie dokumentácie k riadeni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in Duše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9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esplnená</w:t>
            </w:r>
          </w:p>
        </w:tc>
      </w:tr>
    </w:tbl>
    <w:p>
      <w:pPr>
        <w:pStyle w:val="Heading2"/>
        <w:rPr/>
      </w:pPr>
      <w:r>
        <w:rPr/>
        <w:t xml:space="preserve"> </w:t>
      </w:r>
      <w:r>
        <w:rPr/>
        <w:t>Diskutované témy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iebeh práce na projekt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Opakovane nesplnené úlohy člena tímu (Martin Dušek)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Úlohy na 3. šprint a ich rozdeleni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Výsledky analýzy pôsobenia tlaku na človeka v dav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Modely správania a ich možná implementácia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Riziko absencie dvoch kolegov na stretnutí nasledujúci týždeň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ojektová dokumentácia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Tím sa dohodol na výbere modelu správania, ktorým bude PECS v kombinácii so SimPAN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 xml:space="preserve">Spolupráca s iným tímom bola slovne vymedzená na oblasť validácie simulácie v podobe výmeny informácií ohľadne benchmarku, pričom zdieľanie zdrojového kódu nie je akceptovaná a žiadaná forma spolupráce.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/>
        <w:t>Náš tím po konzultácii s Petrom Lackom opustil Martin Dušek na základe nedostatočného dokladovania výsledkov práce a nesplnenia viacerých pridelených úloh.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56"/>
        <w:gridCol w:w="1807"/>
        <w:gridCol w:w="1505"/>
        <w:gridCol w:w="1615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actoring a úprava kódu projek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CS objektový návrh a realizác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CS objektový návrh a realizác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alýza pôsobenia tlaku + príklad/model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ím č. 9: SimTeam</w:t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44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AtribtChar">
    <w:name w:val="Atribú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0:00Z</dcterms:created>
  <dc:creator>x</dc:creator>
  <dc:description/>
  <dc:language>en-US</dc:language>
  <cp:lastModifiedBy>home</cp:lastModifiedBy>
  <cp:lastPrinted>2012-11-07T19:16:00Z</cp:lastPrinted>
  <dcterms:modified xsi:type="dcterms:W3CDTF">2012-11-12T1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orWh5T8F3Za-OM2u2SKr6dZeWrICh9bJdT9b6Rlpq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2677560313784041580</vt:lpwstr>
  </property>
  <property fmtid="{D5CDD505-2E9C-101B-9397-08002B2CF9AE}" pid="6" name="Google.Documents.Tracking">
    <vt:lpwstr>false</vt:lpwstr>
  </property>
</Properties>
</file>