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120"/>
        <w:ind w:left="576" w:hanging="576"/>
        <w:rPr/>
      </w:pPr>
      <w:r>
        <w:rPr>
          <w:lang w:val="sk-SK"/>
        </w:rPr>
        <w:t>Zápis z 22. stretnutia tímu č.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tum</w:t>
      </w:r>
      <w:r>
        <w:rPr>
          <w:rFonts w:cs="Times New Roman" w:ascii="Times New Roman" w:hAnsi="Times New Roman"/>
        </w:rPr>
        <w:t xml:space="preserve">: </w:t>
        <w:tab/>
        <w:tab/>
        <w:tab/>
        <w:t>15.05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iestnosť</w:t>
      </w:r>
      <w:r>
        <w:rPr>
          <w:rFonts w:cs="Times New Roman" w:ascii="Times New Roman" w:hAnsi="Times New Roman"/>
        </w:rPr>
        <w:t xml:space="preserve">: </w:t>
        <w:tab/>
        <w:tab/>
        <w:tab/>
        <w:t>Softvérové štúdium, 1NP, FIIT 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ítom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óg : </w:t>
        <w:tab/>
        <w:tab/>
        <w:t>Ing. Jakub Šimko</w:t>
      </w:r>
    </w:p>
    <w:p>
      <w:pPr>
        <w:pStyle w:val="Normal"/>
        <w:spacing w:before="0" w:after="0"/>
        <w:ind w:left="2832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ia tímu: </w:t>
        <w:tab/>
        <w:t>Bc. Lukáš Ľoch, Bc. Matúš Michalko, Bc. Tomáš Filčák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l Lihocký, Bc. Marek Šurek, Bc. 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tnutie viedol</w:t>
      </w:r>
      <w:r>
        <w:rPr>
          <w:rFonts w:cs="Times New Roman" w:ascii="Times New Roman" w:hAnsi="Times New Roman"/>
        </w:rPr>
        <w:t xml:space="preserve">: </w:t>
        <w:tab/>
        <w:tab/>
        <w:t>Michal Lihock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pis</w:t>
      </w:r>
      <w:r>
        <w:rPr>
          <w:rFonts w:cs="Times New Roman" w:ascii="Times New Roman" w:hAnsi="Times New Roman"/>
        </w:rPr>
        <w:t>:</w:t>
        <w:tab/>
        <w:tab/>
        <w:tab/>
        <w:tab/>
        <w:t>Tomáš Filčá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stretnut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zentácia v rámci semifinále súťaže TPC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ebeh stretnut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nutie práce za posledný týždeň. Z dôvodu množstva iných povinností členovia tímu venovali projektu podstatne menej času. Výsledky, ktoré stoja za zmienku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a Tomáš – pracovali na slajdoch semifinálovej prezentáci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š – premyslel základnú kostru krátkej akčnej prezent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čali sme diskutovať o tom, ako budeme pokračovať v práci. Dohodli sme sa, že v utorok, príp. v stredu ráno, sa pokúsime vytvoriť  prvé zábery, ktoré by boli použiteľné v traileri. Hlavní zodpovední budú Matúš a Tomáš, pričom Peter a Michal sa ponúkli, že sa taktiež pridaj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podotkol, že je dôležité si pripraviť zoznam predmetov, ktoré budeme pri natáčaní potrebova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li sme sa, že do budúceho týždňa si každý pripraví slajdy prezentácie, o ktorých bude on sám rozprávať. Budúci týždeň by sme si už prešli, čo konkrétne budeme chcieť v rámci prezentácie povedať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ie stretnut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0:00Z</dcterms:created>
  <dc:creator>rootpd</dc:creator>
  <dc:description/>
  <cp:keywords/>
  <dc:language>en-US</dc:language>
  <cp:lastModifiedBy>Lih0</cp:lastModifiedBy>
  <cp:lastPrinted>2013-03-19T18:57:00Z</cp:lastPrinted>
  <dcterms:modified xsi:type="dcterms:W3CDTF">2013-05-21T13:20:00Z</dcterms:modified>
  <cp:revision>85</cp:revision>
  <dc:subject/>
  <dc:title/>
</cp:coreProperties>
</file>