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120"/>
        <w:ind w:left="576" w:hanging="576"/>
        <w:rPr/>
      </w:pPr>
      <w:r>
        <w:rPr>
          <w:lang w:val="sk-SK"/>
        </w:rPr>
        <w:t>Zápis z 21. stretnutia tímu č.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</w:t>
      </w:r>
      <w:r>
        <w:rPr>
          <w:rFonts w:cs="Times New Roman" w:ascii="Times New Roman" w:hAnsi="Times New Roman"/>
        </w:rPr>
        <w:t xml:space="preserve">: </w:t>
        <w:tab/>
        <w:tab/>
        <w:tab/>
        <w:t>09.05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iestnosť</w:t>
      </w:r>
      <w:r>
        <w:rPr>
          <w:rFonts w:cs="Times New Roman" w:ascii="Times New Roman" w:hAnsi="Times New Roman"/>
        </w:rPr>
        <w:t xml:space="preserve">: </w:t>
        <w:tab/>
        <w:tab/>
        <w:tab/>
        <w:t>Softvérové štúdium, 1NP, FIIT 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ítom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 : </w:t>
        <w:tab/>
        <w:tab/>
        <w:t>Ing. Jakub Šimko</w:t>
      </w:r>
    </w:p>
    <w:p>
      <w:pPr>
        <w:pStyle w:val="Normal"/>
        <w:spacing w:before="0" w:after="0"/>
        <w:ind w:left="2832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tímu: </w:t>
        <w:tab/>
        <w:t>Bc. Lukáš Ľoch, Bc. Matúš Michalko, Bc. Tomáš Filčák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l Lihocký, Bc. Marek Šurek, Bc. 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tnutie viedol</w:t>
      </w:r>
      <w:r>
        <w:rPr>
          <w:rFonts w:cs="Times New Roman" w:ascii="Times New Roman" w:hAnsi="Times New Roman"/>
        </w:rPr>
        <w:t xml:space="preserve">: </w:t>
        <w:tab/>
        <w:tab/>
        <w:t>Matúš Michal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is</w:t>
      </w:r>
      <w:r>
        <w:rPr>
          <w:rFonts w:cs="Times New Roman" w:ascii="Times New Roman" w:hAnsi="Times New Roman"/>
        </w:rPr>
        <w:t>:</w:t>
        <w:tab/>
        <w:tab/>
        <w:tab/>
        <w:tab/>
        <w:t>Michal Lihock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ledujúci zapisovateľ:</w:t>
      </w:r>
      <w:r>
        <w:rPr>
          <w:rFonts w:cs="Times New Roman" w:ascii="Times New Roman" w:hAnsi="Times New Roman"/>
        </w:rPr>
        <w:tab/>
        <w:t>Tomáš Filč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stretnut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rnutie a zhodnotenie priebehu prá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zentácia v rámci semifinále súťaže TPC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beh stretnut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si pozrel dokumenty, na ktorých sme počas posledného týždňa pracovali a vyjadril sa k naším výsledkom (t.j. nápady a pripomienky k prezentáciám, traileru, atď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nutie práce za posledný týždeň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atúš a Tomáš – pracovali na scenároch traileru, hľadali a analyzovali dostupný materiál, ktorý by sa dal v traileri použiť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 hľadaní hudby im vypomáhal aj Peter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ichal a Marek – pracovali na slajdoch semifinálovej prezentáci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eter a Lukáš – pracovali na akčnej prezentácii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eter taktiež rozchodil aplikáciu na Matúšovom mo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sa pýta, či sme si pozreli spätnú väzbu k prezentácii v rámci konferencie TPCup. Prebieha diskusia ohľadom spätnej väzby. Dohodli sme sa, že sa sústredíme na odprezentovanie vyššieho cieľa a motivácie projektu tak, aby to bolo perfektne jasné všetkým. Prínos zbierania fotografií by sa dal odprezentovať slajdom, na ktorom by sa ukázalo problémové pokrytie mapy fotografiam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ieha diskusia o 20-minútovej prezentácii. Dohodli sme sa, že použijeme viac multimediálneho obsahu – obrázky, videá. V prípade schém by bolo dobré, keby divák videl priebeh vzniku týchto schém, čo zanechá lepší dojem. Snažíme sa obmedziť množstvo textov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hod zo zadania na problém – “identifikovali sme množstvo problémov a zamysleli sme sa nad tým, ako by sa dali riešiť... rozhodli sme sa, že budeme riešiť tieto problémy... dostupnosť fotografií menej známych miest, ľudia sa málo pohybujú...“ – prechody medzi rôznymi slajdami sú dôležité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, že do budúceho stretnutia pripravíme semifinálovú prezentáciu na úrovni slajdov. Na ďalšom stretnutí si prejdeme konkrétne slajdy, prezentáciu tak budeme vylepšovať a pracovať na nej vo viacerých iteráciá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ieha diskusia o traileri. Matúš rozpráva o možnej realizácií. Vysvetľuje, že okolie internátu je ideálne prostredie na natáčanie. Jakub zdôrazňuje to, aby sme si premysleli miesta, kde chceme natáčať, prípadne rekvizity, ktoré budeme potrebovať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u akčnú prezentáciu sme sa rozhodli odložiť na neskô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stretnut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0:00Z</dcterms:created>
  <dc:creator>rootpd</dc:creator>
  <dc:description/>
  <cp:keywords/>
  <dc:language>en-US</dc:language>
  <cp:lastModifiedBy>Lih0</cp:lastModifiedBy>
  <cp:lastPrinted>2013-03-19T18:57:00Z</cp:lastPrinted>
  <dcterms:modified xsi:type="dcterms:W3CDTF">2013-05-21T12:34:00Z</dcterms:modified>
  <cp:revision>81</cp:revision>
  <dc:subject/>
  <dc:title/>
</cp:coreProperties>
</file>