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120"/>
        <w:ind w:left="576" w:hanging="576"/>
        <w:rPr/>
      </w:pPr>
      <w:r>
        <w:rPr>
          <w:lang w:val="sk-SK"/>
        </w:rPr>
        <w:t>Zápis z 18. stretnutia tímu č.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tum</w:t>
      </w:r>
      <w:r>
        <w:rPr>
          <w:rFonts w:cs="Times New Roman" w:ascii="Times New Roman" w:hAnsi="Times New Roman"/>
        </w:rPr>
        <w:t xml:space="preserve">: </w:t>
        <w:tab/>
        <w:tab/>
        <w:tab/>
        <w:t>17.04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iestnosť</w:t>
      </w:r>
      <w:r>
        <w:rPr>
          <w:rFonts w:cs="Times New Roman" w:ascii="Times New Roman" w:hAnsi="Times New Roman"/>
        </w:rPr>
        <w:t xml:space="preserve">: </w:t>
        <w:tab/>
        <w:tab/>
        <w:tab/>
        <w:t>Softvérové štúdio, 1NP, FIIT S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ítom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óg : </w:t>
        <w:tab/>
        <w:tab/>
        <w:t>Ing. Jakub Šimko</w:t>
      </w:r>
    </w:p>
    <w:p>
      <w:pPr>
        <w:pStyle w:val="Normal"/>
        <w:spacing w:before="0" w:after="0"/>
        <w:ind w:left="2832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ovia tímu: </w:t>
        <w:tab/>
        <w:t>Bc. Lukáš Ľoch, Bc. Matúš Michalko, Bc. Tomáš Filčák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ichal Lihocký, Bc. Marek Šurek, Bc. Peter Dulač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etnutie viedol</w:t>
      </w:r>
      <w:r>
        <w:rPr>
          <w:rFonts w:cs="Times New Roman" w:ascii="Times New Roman" w:hAnsi="Times New Roman"/>
        </w:rPr>
        <w:t xml:space="preserve">: </w:t>
        <w:tab/>
        <w:tab/>
        <w:t>Peter Dulač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pis</w:t>
      </w:r>
      <w:r>
        <w:rPr>
          <w:rFonts w:cs="Times New Roman" w:ascii="Times New Roman" w:hAnsi="Times New Roman"/>
        </w:rPr>
        <w:t>:</w:t>
        <w:tab/>
        <w:tab/>
        <w:tab/>
        <w:tab/>
        <w:t>Marek Šur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sledujúci zapisovateľ:</w:t>
      </w:r>
      <w:r>
        <w:rPr>
          <w:rFonts w:cs="Times New Roman" w:ascii="Times New Roman" w:hAnsi="Times New Roman"/>
        </w:rPr>
        <w:tab/>
        <w:t>Lukáš Ľo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 stretnut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skusia k činnostiam prebiehajúcich v rámci šprin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ovzdanie záverečnej správ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skusia o priebehu IITSRC a dokončovacích prá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iebeh stretnuti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l odovzdáva za celý tím dokumentáciu Jakubov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ťo následne vyzýva k zhrnutiu úloh za posledný týždeň a diskusiu k problémom počas tejto práce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as celého týždňa sa venoval dokumentácii, aktualizácii webového sídl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Upravil plán na tento semester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atúš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Preštýloval statické webové sídlo </w:t>
      </w:r>
      <w:r>
        <w:rPr>
          <w:rFonts w:cs="Times New Roman" w:ascii="Times New Roman" w:hAnsi="Times New Roman"/>
          <w:lang w:val="en-US"/>
        </w:rPr>
        <w:t>+ men</w:t>
      </w:r>
      <w:r>
        <w:rPr>
          <w:rFonts w:cs="Times New Roman" w:ascii="Times New Roman" w:hAnsi="Times New Roman"/>
        </w:rPr>
        <w:t>šie grafické úpravy na webovej stránk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oval poster na IITSRC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ehával školský server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l markety na mobilnej aplikácii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áhal Matúšovi s posterom na IITRSC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Lukáš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al na achievementoch na mobilnej aplikáci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arek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Vytvoril používateľskú príručku na webovú stránku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al nové testovacie dáta cez migrácie (markety, itemy, market itemy, mafiánske rodiny, používatelia aj achievementy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il veľké množstvo bugov na webovej aplikácii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unkčnil detail mafiánskej rodiny a market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eter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coval market pre mobilnú aplikáciu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al na používateľskej príručke na mobilnú aplikáciu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oval množstvo bugov na Android aplikácii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álne otestoval aplikáci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predstavil jeho návrhy marketov v mobilnej aplikácii. Matúš chce aby sa grafické návrhy zjednotili pre mobilnú aj webovú aplikáci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ehla sa diskusia o potrebe rozšíriť itemy o nový typ kategórie (zbrane, lekárničky, listiny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prezentuje svoj plán na najbližší týždeň. Chce sa zamerať viac na použiteľnosť mobilnej aplikácie. Chce riešiť nasledovné veci 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pšiť ukončovanie misií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beranie obrázkov itemov priamo zo servera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pšiť preberanie obrázkov naprieč celou aplikácio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Vyriešiť spôsob ako sa začnú sťahovať misie naraz zo servera aby to nezaťažilo príliš telefón aj dátové prenos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navrhuje osobné stretnutie členov tímu. Predbežne je stanovený termín na sobotu veče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Jakub navrhuje vytvoriť si Google docs, kde si budeme písať možné otázky od porotcov na IITSR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Posledným bodom programu bolo vydvihnutie dohodnutých masiek na IITSRC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etnutí sme sa všetci presunuli do knižnice kde Matúš spravil tímové fotky potrebné do dotazníku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662"/>
        <w:gridCol w:w="1701"/>
      </w:tblGrid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Číslo úlohy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hrnutie úloh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iešiteľ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GCTEAM-545</w:t>
              </w:r>
            </w:hyperlink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GCTEAM-543 Grid pri achievs na 1 colum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s Loch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GCTEAM-544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TEAM-543 Nepravidelne padanie View does not exist,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s Loch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GCTEAM-543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oid 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s Loch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GCTEAM-535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isnica za 19.stretnut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s Loch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GCTEAM-534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isnica za 18.stretnut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Surek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GCTEAM-531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TEAM-530 Pridanie novej kategorizacie item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Surek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GCTEAM-530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webapp] Testovanie a vylepsovanie weba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Surek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GCTEAM-360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webapp] Pomocnik / tutor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Surek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GCTEAM-117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webapp] Vytvorenie rebríčkov ratingov hrac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Surek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GCTEAM-533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webapp]Vytvorenie obrazovky pre hraca, ktory nie je v ziadnej ro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s Michalko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GCTEAM-357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webapp] Zdielanie uspesneho ukoncenie questu na FB/like butt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s Michalko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GCTEAM-550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izacia weboveho sid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Lihocky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GCTEAM-532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TEAM-530 Doriesenie sposobu urovni hracov vracmi rodi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Lihocky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GCTEAM-540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TEAM-536 Testovanie a mensie improvementy za be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GCTEAM-539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TEAM-536 Registracia cez mobilnu app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GCTEAM-538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TEAM-536 In progress dialog pri syncu so server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GCTEAM-537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TEAM-536 Obrazovka k ukonceniu mis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GCTEAM-536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GCTEAM-542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adenie aplikacie po funkcnej i grafickej strank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Filcak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GCTEAM-541</w:t>
              </w:r>
            </w:hyperlink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vorenie obrazoviek pre ukoncenia misi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Filca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ra.fiit.stuba.sk/browse/GCTEAM-545" TargetMode="External"/><Relationship Id="rId3" Type="http://schemas.openxmlformats.org/officeDocument/2006/relationships/hyperlink" Target="https://jira.fiit.stuba.sk/browse/GCTEAM-544" TargetMode="External"/><Relationship Id="rId4" Type="http://schemas.openxmlformats.org/officeDocument/2006/relationships/hyperlink" Target="https://jira.fiit.stuba.sk/browse/GCTEAM-543" TargetMode="External"/><Relationship Id="rId5" Type="http://schemas.openxmlformats.org/officeDocument/2006/relationships/hyperlink" Target="https://jira.fiit.stuba.sk/browse/GCTEAM-535" TargetMode="External"/><Relationship Id="rId6" Type="http://schemas.openxmlformats.org/officeDocument/2006/relationships/hyperlink" Target="https://jira.fiit.stuba.sk/browse/GCTEAM-534" TargetMode="External"/><Relationship Id="rId7" Type="http://schemas.openxmlformats.org/officeDocument/2006/relationships/hyperlink" Target="https://jira.fiit.stuba.sk/browse/GCTEAM-531" TargetMode="External"/><Relationship Id="rId8" Type="http://schemas.openxmlformats.org/officeDocument/2006/relationships/hyperlink" Target="https://jira.fiit.stuba.sk/browse/GCTEAM-530" TargetMode="External"/><Relationship Id="rId9" Type="http://schemas.openxmlformats.org/officeDocument/2006/relationships/hyperlink" Target="https://jira.fiit.stuba.sk/browse/GCTEAM-360" TargetMode="External"/><Relationship Id="rId10" Type="http://schemas.openxmlformats.org/officeDocument/2006/relationships/hyperlink" Target="https://jira.fiit.stuba.sk/browse/GCTEAM-117" TargetMode="External"/><Relationship Id="rId11" Type="http://schemas.openxmlformats.org/officeDocument/2006/relationships/hyperlink" Target="https://jira.fiit.stuba.sk/browse/GCTEAM-533" TargetMode="External"/><Relationship Id="rId12" Type="http://schemas.openxmlformats.org/officeDocument/2006/relationships/hyperlink" Target="https://jira.fiit.stuba.sk/browse/GCTEAM-357" TargetMode="External"/><Relationship Id="rId13" Type="http://schemas.openxmlformats.org/officeDocument/2006/relationships/hyperlink" Target="https://jira.fiit.stuba.sk/browse/GCTEAM-550" TargetMode="External"/><Relationship Id="rId14" Type="http://schemas.openxmlformats.org/officeDocument/2006/relationships/hyperlink" Target="https://jira.fiit.stuba.sk/browse/GCTEAM-532" TargetMode="External"/><Relationship Id="rId15" Type="http://schemas.openxmlformats.org/officeDocument/2006/relationships/hyperlink" Target="https://jira.fiit.stuba.sk/browse/GCTEAM-540" TargetMode="External"/><Relationship Id="rId16" Type="http://schemas.openxmlformats.org/officeDocument/2006/relationships/hyperlink" Target="https://jira.fiit.stuba.sk/browse/GCTEAM-539" TargetMode="External"/><Relationship Id="rId17" Type="http://schemas.openxmlformats.org/officeDocument/2006/relationships/hyperlink" Target="https://jira.fiit.stuba.sk/browse/GCTEAM-538" TargetMode="External"/><Relationship Id="rId18" Type="http://schemas.openxmlformats.org/officeDocument/2006/relationships/hyperlink" Target="https://jira.fiit.stuba.sk/browse/GCTEAM-537" TargetMode="External"/><Relationship Id="rId19" Type="http://schemas.openxmlformats.org/officeDocument/2006/relationships/hyperlink" Target="https://jira.fiit.stuba.sk/browse/GCTEAM-536" TargetMode="External"/><Relationship Id="rId20" Type="http://schemas.openxmlformats.org/officeDocument/2006/relationships/hyperlink" Target="https://jira.fiit.stuba.sk/browse/GCTEAM-542" TargetMode="External"/><Relationship Id="rId21" Type="http://schemas.openxmlformats.org/officeDocument/2006/relationships/hyperlink" Target="https://jira.fiit.stuba.sk/browse/GCTEAM-54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03:00Z</dcterms:created>
  <dc:creator>rootpd</dc:creator>
  <dc:description/>
  <cp:keywords/>
  <dc:language>en-US</dc:language>
  <cp:lastModifiedBy>Lih0</cp:lastModifiedBy>
  <cp:lastPrinted>2013-04-13T11:47:00Z</cp:lastPrinted>
  <dcterms:modified xsi:type="dcterms:W3CDTF">2013-05-21T12:36:00Z</dcterms:modified>
  <cp:revision>12</cp:revision>
  <dc:subject/>
  <dc:title/>
</cp:coreProperties>
</file>