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120"/>
        <w:ind w:left="576" w:hanging="576"/>
        <w:rPr/>
      </w:pPr>
      <w:r>
        <w:rPr>
          <w:lang w:val="sk-SK"/>
        </w:rPr>
        <w:t>Zápis zo 17. stretnutia tímu č. 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átum</w:t>
      </w:r>
      <w:r>
        <w:rPr>
          <w:rFonts w:cs="Times New Roman" w:ascii="Times New Roman" w:hAnsi="Times New Roman"/>
        </w:rPr>
        <w:t xml:space="preserve">: </w:t>
        <w:tab/>
        <w:tab/>
        <w:tab/>
        <w:t>10.04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iestnosť</w:t>
      </w:r>
      <w:r>
        <w:rPr>
          <w:rFonts w:cs="Times New Roman" w:ascii="Times New Roman" w:hAnsi="Times New Roman"/>
        </w:rPr>
        <w:t xml:space="preserve">: </w:t>
        <w:tab/>
        <w:tab/>
        <w:tab/>
        <w:t>Softvérové štúdio, 1NP, FIIT 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ítom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óg : </w:t>
        <w:tab/>
        <w:tab/>
        <w:t>Ing. Jakub Šimko</w:t>
      </w:r>
    </w:p>
    <w:p>
      <w:pPr>
        <w:pStyle w:val="Normal"/>
        <w:spacing w:before="0" w:after="0"/>
        <w:ind w:left="2832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ia tímu: </w:t>
        <w:tab/>
        <w:t>Bc. Lukáš Ľoch, Bc. Matúš Michalko, Bc. Tomáš Filčák,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</w:rPr>
        <w:t>Bc. Michal Lihocký, Bc. Marek Šurek, Bc. 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tnutie viedol</w:t>
      </w:r>
      <w:r>
        <w:rPr>
          <w:rFonts w:cs="Times New Roman" w:ascii="Times New Roman" w:hAnsi="Times New Roman"/>
        </w:rPr>
        <w:t xml:space="preserve">: </w:t>
        <w:tab/>
        <w:tab/>
        <w:t>Tomáš Filčá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pis</w:t>
      </w:r>
      <w:r>
        <w:rPr>
          <w:rFonts w:cs="Times New Roman" w:ascii="Times New Roman" w:hAnsi="Times New Roman"/>
        </w:rPr>
        <w:t>:</w:t>
        <w:tab/>
        <w:tab/>
        <w:tab/>
        <w:tab/>
        <w:t>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sledujúci zapisovateľ:</w:t>
      </w:r>
      <w:r>
        <w:rPr>
          <w:rFonts w:cs="Times New Roman" w:ascii="Times New Roman" w:hAnsi="Times New Roman"/>
        </w:rPr>
        <w:tab/>
        <w:t>Marek Š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stretnut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kusia k činnostiam prebiehajúcich v rámci šprin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íprava prezentácie na IIT.SRC 201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iskusia k blížiacim sa termínom odovzd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ebeh stretnutia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nutie úloh za posledný týždeň a diskusia k problémom počas tejto práce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časových dôvodov sa TP v prvej fáze šprintu nevenoval, vynahradí to však nadmerným úsilím v druhej fáze šprintu, takže plán v rámci šprintu by to ovplyvniť nemal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a nekonzistentných migrácií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izácia servisov na webovej aplikáci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š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rh rozhrania na achievementy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nie rôznych typov grido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úš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razenia profilu na webe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vorba plagátu na IIT.SRC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lepšenia pri práci s pamäťou na mobilnej aplikácií – problémy objavené na konci minulého šprintu by týmto mali byť vyriešené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e zobrazovanie obrázkov v rámci úlohy misie (príbehová časť)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y pre market v mobilnej aplikácií</w:t>
      </w:r>
    </w:p>
    <w:p>
      <w:pPr>
        <w:pStyle w:val="Normal"/>
        <w:numPr>
          <w:ilvl w:val="2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ge do devel branche jednotlivých pracovných vetiev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dáva spätnú väzbu k plagátu. Odporučil preusporiadať niektoré prvky, pridať jasné ciele našej aplikácie a náznak architektúry, na ktorej to beží. Vyzdvihol samotný grafický návrh plagátu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 otvoril tému zostávajúcich formálnych úloh do konca semestra (z dôvodu blížiaceho sa termínu odovzdania dokumentácie). Ujasňujú sa niektoré nejasné úlohy. Jakub pripomenul používateľskú príručku (oboch aplikácií) v rámci dokumentácie – stačí sa odraziť od vytvorených snímok obrazoviek. Zmeny v dokumentácií k inžinierskemu dielu odporúča Jakub kvôli čitateľnosti duplikovať – do konkrétnej kapitoly zmeny danej kapitoly a súhrn všetkých zmien na záver dokumen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bieha diskusia k IIT.SRC a typu prezentácie – ako sa obliecť a vizuálne prezentovať náš projekt. Ako štandard sme zvolili bielu (príp. červenú) košeľu a červenú kravatu. Nechali sme otvorenú možnosť zapožičať klobúky. Jakub sľúbil, že príde v smoking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elenie (sumarizácia) práce na nasledujúci týždeň – zostávajúce úlohy do konca šprintu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ťo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eľská príručka na Android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ovanie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na Market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úš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čenie a vytlačenie plagátu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živenie viewov na webovej aplikácií reálnymi itemami z DB pre izbu a pre marke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ho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(menšie) prepracovanie profilu hráča (webová aplikácia)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ác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žívateľská príručka webovej aplikácie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jenie medzi obrazovkami na webovej aplikácií a doplnenie obsah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áš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a na Markete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omoc Lukášovi s Hall of Fame (achievementy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áš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zky achievementov do mobilnej aplikácie (na základe existujúcich umiestnených vo webovej aplikácií)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nkovanie aktivity na validáciu fotiek (nájsť umiestnenie, odporúčaný bol stôl v rámci profilu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ie stretnut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lohy, ktoré by mali byť hotové na konci tohto šprintu:</w:t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4200"/>
        <w:gridCol w:w="1620"/>
        <w:gridCol w:w="1710"/>
      </w:tblGrid>
      <w:tr>
        <w:trPr>
          <w:trHeight w:val="4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Číslo úlohy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hrnutie úlo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iešite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Čas vytvorenia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umentacia -  manazment komunika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kas Lo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4.2013 11:23</w:t>
            </w:r>
          </w:p>
        </w:tc>
      </w:tr>
      <w:tr>
        <w:trPr>
          <w:trHeight w:val="5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umentacia -  manazment monitorov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as Filca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4.2013 11:22</w:t>
            </w:r>
          </w:p>
        </w:tc>
      </w:tr>
      <w:tr>
        <w:trPr>
          <w:trHeight w:val="5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umentacia -  manazment podpory vyvo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us Michalk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4.2013 11:21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umentacia -  manazment rozvrhu a planov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ek Sure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4.2013 11:21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kumentacia -  manazment kvali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er Dulack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4.2013 11:20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stov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kas Lo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4.2013 18:39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chievments android u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ukas Lo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4.2013 18:38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ster na IIT.SR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us Michalk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4.2013 2:13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ho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us Michalk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4.2013 2:12</w:t>
            </w:r>
          </w:p>
        </w:tc>
      </w:tr>
      <w:tr>
        <w:trPr>
          <w:trHeight w:val="57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amili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tus Michalk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4.2013 2:11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Zapisnica za 17. stretnut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er Dulack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23:38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ktualizacia web. sidla a dokumenta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chal Lihock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23:34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hodit pribeh a dialogy a achievment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ek Sure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23:02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0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ladenie a dodatocne prace na markete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as Filca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21:56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0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ytvorenie a implementovanie obsahu pre marke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as Filca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21:56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0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ytvorenie posuvnej obrazovky obchod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as Filca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21:54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0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ervis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eter Dulack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8:26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0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emory leak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omas Filca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4.2013 8:23</w:t>
            </w:r>
          </w:p>
        </w:tc>
      </w:tr>
      <w:tr>
        <w:trPr>
          <w:trHeight w:val="43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CTEAM-50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zhranie pre usera pre mark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ek Surek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4.2013 9:4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3:00Z</dcterms:created>
  <dc:creator>rootpd</dc:creator>
  <dc:description/>
  <cp:keywords/>
  <dc:language>en-US</dc:language>
  <cp:lastModifiedBy>Lih0</cp:lastModifiedBy>
  <cp:lastPrinted>2013-04-13T11:47:00Z</cp:lastPrinted>
  <dcterms:modified xsi:type="dcterms:W3CDTF">2013-04-13T16:47:00Z</dcterms:modified>
  <cp:revision>8</cp:revision>
  <dc:subject/>
  <dc:title/>
</cp:coreProperties>
</file>