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120"/>
        <w:ind w:left="576" w:hanging="576"/>
        <w:rPr/>
      </w:pPr>
      <w:r>
        <w:rPr/>
        <w:t>Zápis z 11. stretnutia tímu č. 7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Dátum</w:t>
      </w:r>
      <w:r>
        <w:rPr>
          <w:rFonts w:cs="Times New Roman" w:ascii="Times New Roman" w:hAnsi="Times New Roman"/>
        </w:rPr>
        <w:t xml:space="preserve">: </w:t>
        <w:tab/>
        <w:tab/>
        <w:tab/>
        <w:t>20</w:t>
      </w:r>
      <w:r>
        <w:rPr>
          <w:rFonts w:cs="Times New Roman" w:ascii="Times New Roman" w:hAnsi="Times New Roman"/>
          <w:lang w:val="en-US"/>
        </w:rPr>
        <w:t>.02.201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stnosť</w:t>
      </w:r>
      <w:r>
        <w:rPr>
          <w:rFonts w:cs="Times New Roman" w:ascii="Times New Roman" w:hAnsi="Times New Roman"/>
        </w:rPr>
        <w:t xml:space="preserve">: </w:t>
        <w:tab/>
        <w:tab/>
        <w:tab/>
        <w:t>Zasadacia miestnosť, 3NP, FIIT ST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Prítomní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agóg : </w:t>
        <w:tab/>
        <w:tab/>
        <w:t>Ing. Jakub Šimko</w:t>
      </w:r>
    </w:p>
    <w:p>
      <w:pPr>
        <w:pStyle w:val="Normal"/>
        <w:spacing w:before="0" w:after="0"/>
        <w:ind w:left="2832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enovia tímu: </w:t>
        <w:tab/>
        <w:t>Bc. Lukáš Ľoch, Bc. Matúš Michalko, Bc. Tomáš Filčák,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Michal Lihocký, Bc. Marek Šurek, Bc. Peter Dulač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etnutie viedol</w:t>
      </w:r>
      <w:r>
        <w:rPr>
          <w:rFonts w:cs="Times New Roman" w:ascii="Times New Roman" w:hAnsi="Times New Roman"/>
        </w:rPr>
        <w:t xml:space="preserve">: </w:t>
        <w:tab/>
        <w:tab/>
        <w:t>Michal Lihock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ápis</w:t>
      </w:r>
      <w:r>
        <w:rPr>
          <w:rFonts w:cs="Times New Roman" w:ascii="Times New Roman" w:hAnsi="Times New Roman"/>
        </w:rPr>
        <w:t>:</w:t>
        <w:tab/>
        <w:tab/>
        <w:tab/>
        <w:tab/>
        <w:t>Peter Dulač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Nasledujúci zapisovateľ:</w:t>
      </w:r>
      <w:r>
        <w:rPr>
          <w:rFonts w:cs="Times New Roman" w:ascii="Times New Roman" w:hAnsi="Times New Roman"/>
        </w:rPr>
        <w:tab/>
        <w:t>Marek Šur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éma stretnut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rnutie medzi semestrálnej práce, vytvorenie dlhodobého plánu na letný semester a strednodobého plánu do IIT.SRC 2013 a konkretizácia určenia smerovania aplikácie. Rozdelenie úloh na prvý šprint v letnom semestri na základe vyššie spomenutéh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Sumarizácia hotových úloh za medzisemestrálne obdobie</w:t>
      </w:r>
      <w:r>
        <w:rPr/>
        <w:t>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140"/>
        <w:gridCol w:w="1710"/>
        <w:gridCol w:w="1710"/>
      </w:tblGrid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slo úlohy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hrnutie úloh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iešite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as vyriešenia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</w:rPr>
                <w:t>GCTEAM-355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zvana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Dulac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.12.2012 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3">
              <w:r>
                <w:rPr>
                  <w:rStyle w:val="InternetLink"/>
                </w:rPr>
                <w:t>GCTEAM-362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lementacia camera A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Dulac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2.2013 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</w:rPr>
                <w:t>GCTEAM-363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un quest listu priamo do map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Dulac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.2.2013 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</w:rPr>
                <w:t>GCTEAM-343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lementacia text-to-spee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Dulac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.12.2012 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GCTEAM-354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chovanie map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Dulac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.12.2012 </w:t>
            </w:r>
          </w:p>
        </w:tc>
      </w:tr>
      <w:tr>
        <w:trPr>
          <w:trHeight w:val="45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GCTEAM-332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funkcny login serv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us Michalk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2.20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ebeh stretnutia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ub informuje o novej členke tímu (doktorandka z VŠMU). Diskutuje sa o jej zapojení do projektu, ale rozhodnutie sa odkladá až keď bude prítomná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</w:rPr>
        <w:t xml:space="preserve">Liho prezentuje výsledky zimného stretnutia. Hovorí o zrušení(odložení) vytvorenia traileru, okresaní príbehovej línie na minimálne množstvo a len na jednu frakciu, ktorá bude môcť vytvárať skupiny. Jakub hovorí aj o obmedzení frakcií z časových dôvodov. Na webovej aplikácií by sme sa mali zamerať iba na veci, ktoré sa javia, že majú zmysel. Schvaľujeme nový názov hry </w:t>
      </w:r>
      <w:r>
        <w:rPr>
          <w:rFonts w:cs="Times New Roman" w:ascii="Times New Roman" w:hAnsi="Times New Roman"/>
          <w:i/>
        </w:rPr>
        <w:t>„Cartel“</w:t>
      </w:r>
      <w:r>
        <w:rPr>
          <w:rFonts w:cs="Times New Roman" w:ascii="Times New Roman" w:hAnsi="Times New Roman"/>
        </w:rPr>
        <w:t>, zavrhuje sa automatické generovanie úloh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ráva sa o zmene herného modelu a čo všetko treba zmeniť na včasné dokončenie aplikácie. Jakub rozpráva o activity modeli pre jednotlivé questy (čo všetko sa tam dá spraviť). Zhodujeme sa, že nad questami budeme potrebovať entitu, pod ktorú jednotlivé questy (zreťazené) budú patriť. Taktiež o možnom modeli prerekvizít a pravidiel, ktorý by bol udržateľný a prispôsobovateľný. Jakub rozpráva o prieskume existujúcich hier a ich riešeniach pre scenáre príbehovej línie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rozprave o modeli jednotlivých misií sa rozpráva o odmeňovacom systéme. Jeho implementácia sa odkladá na neskoršie štádiá vývoja (nutné odmeňovanie bude implementované „natvrdo“). Hráč by mal byť odmeňovaný za každú čiastkovú úlohu – v niektorých prípadoch to môže byť nulová odmena ak hráč nemusel vykonať dostatočne hodnotnú akciu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entuje sa modul relevancie fotografií – niečo, kde sa overí, či fotografia je relevantná a originálna. Prezentuje sa to ako funkcionalita nutná na dobrú prezentáciu aplikácie. Jakub hovorí o problémoch s podvádzaním pri hodnotení samotnými hráčmi, avšak v prvotných fázach hry ho považuje za nerizikový. Fotky by sa overovali náhodne. 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ky by mohol overovať človek a on by označil kde si myslí, že to je odfotené. Tomáš hovorí o vyslaní na policajnú stanicu a svedčení na základe „fotiek“. Tento spôsob by bol pre hráča zábavný a núti hráča odpovedať správne. Pri výsluchu by sa dala použiť istota, ako moc si je hráč istý že objekt sa nachádza na určitom mieste. 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diskusií sa zhodujeme, že modul bude najvhodnejší aj pre mobilnú aplikáciu. Lukáš preberá zodpovednosť nad jeho vývojom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zodpovedná osoba za vytvorenie príbehovej časti je určený Marek (hlavne kvôli práci, ktorú nad príbehom strávil v zime). On ako poverená osoba dostáva právo veta a prideľovania úloh v záujme včasného dokončenia príbehovej línie.</w:t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ili sa dlhodobé ciele: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adenie existujúcej funkcionality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orenie príbehovej časti hry (na úroveň jednotlivých misií)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ena úvodnej prezentácie na webe, kvôli zmene príbehového rámca a taktiež celej funkcionality webu (hodnotenie questov, mapa, tvorba questov)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/>
        <w:rPr/>
      </w:pPr>
      <w:r>
        <w:rPr>
          <w:rFonts w:cs="Times New Roman" w:ascii="Times New Roman" w:hAnsi="Times New Roman"/>
        </w:rPr>
        <w:t xml:space="preserve">Úprava modelov a backendu na zahrnutie misií a úloh 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orenie modulu na hodnotenie a identifikáciu fotiek (formou hádanky: „kde je to?“)  - aj na mobilnom zariadení a v prípade možnosti aj na webe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anie informačných a oznamovacích obrazoviek do mobilnej aplikácie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mafia feelingu naprieč všetkými časťami projektu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tváranie frakcií (až po IIT.SRC)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Úlohy, ktoré by mali byť hotové do konca prebiehajúceho šprintu</w:t>
      </w:r>
      <w:r>
        <w:rPr/>
        <w:t>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140"/>
        <w:gridCol w:w="1710"/>
        <w:gridCol w:w="1710"/>
      </w:tblGrid>
      <w:tr>
        <w:trPr>
          <w:trHeight w:val="31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íslo úlohy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Zhrnutie úlohy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Riešiteľ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1869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Čas vytvorenia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GCTEAM-402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isnica z 10. stretnut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 Filc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.2.2013 </w:t>
            </w:r>
          </w:p>
        </w:tc>
      </w:tr>
      <w:tr>
        <w:trPr>
          <w:trHeight w:val="5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</w:rPr>
                <w:t>GCTEAM-400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isnica z 11. stretnut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Dulac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4.2.2013 </w:t>
            </w:r>
          </w:p>
        </w:tc>
      </w:tr>
      <w:tr>
        <w:trPr>
          <w:trHeight w:val="5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GCTEAM-377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ovka na prihlasenie/odhlasen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Dulac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2.2013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GCTEAM-378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daje o pouzivatelovi do 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Dulac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2.2013</w:t>
            </w:r>
          </w:p>
        </w:tc>
      </w:tr>
      <w:tr>
        <w:trPr>
          <w:trHeight w:val="5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12">
              <w:r>
                <w:rPr>
                  <w:rStyle w:val="InternetLink"/>
                </w:rPr>
                <w:t>GCTEAM-390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ka zobrazovania fotografii v mobilnej aplikac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s Lo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.2.2013 </w:t>
            </w:r>
          </w:p>
        </w:tc>
      </w:tr>
      <w:tr>
        <w:trPr>
          <w:trHeight w:val="5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13">
              <w:r>
                <w:rPr>
                  <w:rStyle w:val="InternetLink"/>
                </w:rPr>
                <w:t>GCTEAM-376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ovka na prave aktivny qu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Dulac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.2.2013 </w:t>
            </w:r>
          </w:p>
        </w:tc>
      </w:tr>
      <w:tr>
        <w:trPr>
          <w:trHeight w:val="5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14">
              <w:r>
                <w:rPr>
                  <w:rStyle w:val="InternetLink"/>
                </w:rPr>
                <w:t>GCTEAM-379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tvorenie "about screen" po kliknuti na log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Dulac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2.2013</w:t>
            </w:r>
          </w:p>
        </w:tc>
      </w:tr>
      <w:tr>
        <w:trPr>
          <w:trHeight w:val="5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15">
              <w:r>
                <w:rPr>
                  <w:rStyle w:val="InternetLink"/>
                </w:rPr>
                <w:t>GCTEAM-380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izajn info okna o quest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 Filc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2.2013</w:t>
            </w:r>
          </w:p>
        </w:tc>
      </w:tr>
      <w:tr>
        <w:trPr>
          <w:trHeight w:val="5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16">
              <w:r>
                <w:rPr>
                  <w:rStyle w:val="InternetLink"/>
                </w:rPr>
                <w:t>GCTEAM-381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tvorenie obrazovky na začatie quest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 Filc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2.2013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17">
              <w:r>
                <w:rPr>
                  <w:rStyle w:val="InternetLink"/>
                </w:rPr>
                <w:t>GCTEAM-382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viazanie skončenia questu s vytvorením fotk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Dulac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2.2013</w:t>
            </w:r>
          </w:p>
        </w:tc>
      </w:tr>
      <w:tr>
        <w:trPr>
          <w:trHeight w:val="5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</w:rPr>
                <w:t>GCTEAM-383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tvorenie efektu nad stlačením spúšte fotoaparát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Dulac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2.2013</w:t>
            </w:r>
          </w:p>
        </w:tc>
      </w:tr>
      <w:tr>
        <w:trPr>
          <w:trHeight w:val="5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19">
              <w:r>
                <w:rPr>
                  <w:rStyle w:val="InternetLink"/>
                </w:rPr>
                <w:t>GCTEAM-384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tvorenie prototypu obrazovky "settings"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 Filc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2.2013</w:t>
            </w:r>
          </w:p>
        </w:tc>
      </w:tr>
      <w:tr>
        <w:trPr>
          <w:trHeight w:val="5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20">
              <w:r>
                <w:rPr>
                  <w:rStyle w:val="InternetLink"/>
                </w:rPr>
                <w:t>GCTEAM-386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ena datoveho modelu ulo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Lihock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.2.2013 </w:t>
            </w:r>
          </w:p>
        </w:tc>
      </w:tr>
      <w:tr>
        <w:trPr>
          <w:trHeight w:val="5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21">
              <w:r>
                <w:rPr>
                  <w:rStyle w:val="InternetLink"/>
                </w:rPr>
                <w:t>GCTEAM-387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a tvorby uloh vo webovej aplikac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Lihock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.2.2013 </w:t>
            </w:r>
          </w:p>
        </w:tc>
      </w:tr>
      <w:tr>
        <w:trPr>
          <w:trHeight w:val="5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22">
              <w:r>
                <w:rPr>
                  <w:rStyle w:val="InternetLink"/>
                </w:rPr>
                <w:t>GCTEAM-393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gn hodnotenia fotoraf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s Lo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2.2013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23">
              <w:r>
                <w:rPr>
                  <w:rStyle w:val="InternetLink"/>
                </w:rPr>
                <w:t>GCTEAM-394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brazenie ohodnotenych fotoraf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s Lo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2.2013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24">
              <w:r>
                <w:rPr>
                  <w:rStyle w:val="InternetLink"/>
                </w:rPr>
                <w:t>GCTEAM-401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tualizacia weboveho sid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l Lihock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.2.2013 </w:t>
            </w:r>
          </w:p>
        </w:tc>
      </w:tr>
      <w:tr>
        <w:trPr>
          <w:trHeight w:val="5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25">
              <w:r>
                <w:rPr>
                  <w:rStyle w:val="InternetLink"/>
                </w:rPr>
                <w:t>GCTEAM-392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ka ohodnotenia fotograf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as Lo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.2.2013 </w:t>
            </w:r>
          </w:p>
        </w:tc>
      </w:tr>
      <w:tr>
        <w:trPr>
          <w:trHeight w:val="5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26">
              <w:r>
                <w:rPr>
                  <w:rStyle w:val="InternetLink"/>
                </w:rPr>
                <w:t>GCTEAM-391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gn obrazovky zobrazovania fotograf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k Sur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.2013</w:t>
            </w:r>
          </w:p>
        </w:tc>
      </w:tr>
      <w:tr>
        <w:trPr>
          <w:trHeight w:val="50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27">
              <w:r>
                <w:rPr>
                  <w:rStyle w:val="InternetLink"/>
                </w:rPr>
                <w:t>GCTEAM-374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ovky na zivotny cyklus ques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Dulac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.2013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u w:val="single"/>
              </w:rPr>
            </w:pPr>
            <w:hyperlink r:id="rId28">
              <w:r>
                <w:rPr>
                  <w:rStyle w:val="InternetLink"/>
                </w:rPr>
                <w:t>GCTEAM-373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izajnovanie quest listu v map vie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s Filc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.20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2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ra.fiit.stuba.sk/browse/GCTEAM-355" TargetMode="External"/><Relationship Id="rId3" Type="http://schemas.openxmlformats.org/officeDocument/2006/relationships/hyperlink" Target="https://jira.fiit.stuba.sk/browse/GCTEAM-362" TargetMode="External"/><Relationship Id="rId4" Type="http://schemas.openxmlformats.org/officeDocument/2006/relationships/hyperlink" Target="https://jira.fiit.stuba.sk/browse/GCTEAM-363" TargetMode="External"/><Relationship Id="rId5" Type="http://schemas.openxmlformats.org/officeDocument/2006/relationships/hyperlink" Target="https://jira.fiit.stuba.sk/browse/GCTEAM-343" TargetMode="External"/><Relationship Id="rId6" Type="http://schemas.openxmlformats.org/officeDocument/2006/relationships/hyperlink" Target="https://jira.fiit.stuba.sk/browse/GCTEAM-354" TargetMode="External"/><Relationship Id="rId7" Type="http://schemas.openxmlformats.org/officeDocument/2006/relationships/hyperlink" Target="https://jira.fiit.stuba.sk/browse/GCTEAM-332" TargetMode="External"/><Relationship Id="rId8" Type="http://schemas.openxmlformats.org/officeDocument/2006/relationships/hyperlink" Target="https://jira.fiit.stuba.sk/browse/GCTEAM-402" TargetMode="External"/><Relationship Id="rId9" Type="http://schemas.openxmlformats.org/officeDocument/2006/relationships/hyperlink" Target="https://jira.fiit.stuba.sk/browse/GCTEAM-400" TargetMode="External"/><Relationship Id="rId10" Type="http://schemas.openxmlformats.org/officeDocument/2006/relationships/hyperlink" Target="https://jira.fiit.stuba.sk/browse/GCTEAM-377" TargetMode="External"/><Relationship Id="rId11" Type="http://schemas.openxmlformats.org/officeDocument/2006/relationships/hyperlink" Target="https://jira.fiit.stuba.sk/browse/GCTEAM-378" TargetMode="External"/><Relationship Id="rId12" Type="http://schemas.openxmlformats.org/officeDocument/2006/relationships/hyperlink" Target="https://jira.fiit.stuba.sk/browse/GCTEAM-390" TargetMode="External"/><Relationship Id="rId13" Type="http://schemas.openxmlformats.org/officeDocument/2006/relationships/hyperlink" Target="https://jira.fiit.stuba.sk/browse/GCTEAM-376" TargetMode="External"/><Relationship Id="rId14" Type="http://schemas.openxmlformats.org/officeDocument/2006/relationships/hyperlink" Target="https://jira.fiit.stuba.sk/browse/GCTEAM-379" TargetMode="External"/><Relationship Id="rId15" Type="http://schemas.openxmlformats.org/officeDocument/2006/relationships/hyperlink" Target="https://jira.fiit.stuba.sk/browse/GCTEAM-380" TargetMode="External"/><Relationship Id="rId16" Type="http://schemas.openxmlformats.org/officeDocument/2006/relationships/hyperlink" Target="https://jira.fiit.stuba.sk/browse/GCTEAM-381" TargetMode="External"/><Relationship Id="rId17" Type="http://schemas.openxmlformats.org/officeDocument/2006/relationships/hyperlink" Target="https://jira.fiit.stuba.sk/browse/GCTEAM-382" TargetMode="External"/><Relationship Id="rId18" Type="http://schemas.openxmlformats.org/officeDocument/2006/relationships/hyperlink" Target="https://jira.fiit.stuba.sk/browse/GCTEAM-383" TargetMode="External"/><Relationship Id="rId19" Type="http://schemas.openxmlformats.org/officeDocument/2006/relationships/hyperlink" Target="https://jira.fiit.stuba.sk/browse/GCTEAM-384" TargetMode="External"/><Relationship Id="rId20" Type="http://schemas.openxmlformats.org/officeDocument/2006/relationships/hyperlink" Target="https://jira.fiit.stuba.sk/browse/GCTEAM-386" TargetMode="External"/><Relationship Id="rId21" Type="http://schemas.openxmlformats.org/officeDocument/2006/relationships/hyperlink" Target="https://jira.fiit.stuba.sk/browse/GCTEAM-387" TargetMode="External"/><Relationship Id="rId22" Type="http://schemas.openxmlformats.org/officeDocument/2006/relationships/hyperlink" Target="https://jira.fiit.stuba.sk/browse/GCTEAM-393" TargetMode="External"/><Relationship Id="rId23" Type="http://schemas.openxmlformats.org/officeDocument/2006/relationships/hyperlink" Target="https://jira.fiit.stuba.sk/browse/GCTEAM-394" TargetMode="External"/><Relationship Id="rId24" Type="http://schemas.openxmlformats.org/officeDocument/2006/relationships/hyperlink" Target="https://jira.fiit.stuba.sk/browse/GCTEAM-401" TargetMode="External"/><Relationship Id="rId25" Type="http://schemas.openxmlformats.org/officeDocument/2006/relationships/hyperlink" Target="https://jira.fiit.stuba.sk/browse/GCTEAM-392" TargetMode="External"/><Relationship Id="rId26" Type="http://schemas.openxmlformats.org/officeDocument/2006/relationships/hyperlink" Target="https://jira.fiit.stuba.sk/browse/GCTEAM-391" TargetMode="External"/><Relationship Id="rId27" Type="http://schemas.openxmlformats.org/officeDocument/2006/relationships/hyperlink" Target="https://jira.fiit.stuba.sk/browse/GCTEAM-374" TargetMode="External"/><Relationship Id="rId28" Type="http://schemas.openxmlformats.org/officeDocument/2006/relationships/hyperlink" Target="https://jira.fiit.stuba.sk/browse/GCTEAM-373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53:00Z</dcterms:created>
  <dc:creator>rootpd</dc:creator>
  <dc:description/>
  <cp:keywords/>
  <dc:language>en-US</dc:language>
  <cp:lastModifiedBy>Lih0</cp:lastModifiedBy>
  <cp:lastPrinted>2013-02-24T14:53:00Z</cp:lastPrinted>
  <dcterms:modified xsi:type="dcterms:W3CDTF">2013-04-15T19:12:00Z</dcterms:modified>
  <cp:revision>5</cp:revision>
  <dc:subject/>
  <dc:title/>
</cp:coreProperties>
</file>