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ápis z 3. Stretnutia tímu č. 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</w:rPr>
        <w:t>Dátum</w:t>
      </w:r>
      <w:r>
        <w:rPr>
          <w:szCs w:val="24"/>
        </w:rPr>
        <w:t xml:space="preserve">: </w:t>
        <w:tab/>
        <w:tab/>
        <w:tab/>
        <w:t>25</w:t>
      </w:r>
      <w:r>
        <w:rPr>
          <w:szCs w:val="24"/>
          <w:lang w:val="en-US"/>
        </w:rPr>
        <w:t>.10.2012</w:t>
      </w:r>
    </w:p>
    <w:p>
      <w:pPr>
        <w:pStyle w:val="Normal"/>
        <w:rPr/>
      </w:pPr>
      <w:r>
        <w:rPr>
          <w:b/>
          <w:szCs w:val="24"/>
        </w:rPr>
        <w:t>Miestnosť</w:t>
      </w:r>
      <w:r>
        <w:rPr>
          <w:szCs w:val="24"/>
        </w:rPr>
        <w:t xml:space="preserve">: </w:t>
        <w:tab/>
        <w:tab/>
        <w:tab/>
        <w:t>softvérové štúdio (KIVT, FEI-STU)</w:t>
      </w:r>
    </w:p>
    <w:p>
      <w:pPr>
        <w:pStyle w:val="Normal"/>
        <w:rPr/>
      </w:pPr>
      <w:r>
        <w:rPr>
          <w:b/>
          <w:szCs w:val="24"/>
        </w:rPr>
        <w:t>Prítomní</w:t>
      </w:r>
      <w:r>
        <w:rPr>
          <w:szCs w:val="24"/>
        </w:rPr>
        <w:t>:</w:t>
      </w:r>
    </w:p>
    <w:p>
      <w:pPr>
        <w:pStyle w:val="Normal"/>
        <w:ind w:firstLine="708"/>
        <w:rPr/>
      </w:pPr>
      <w:r>
        <w:rPr>
          <w:szCs w:val="24"/>
        </w:rPr>
        <w:t xml:space="preserve">Pedagóg : </w:t>
        <w:tab/>
        <w:tab/>
        <w:t>Ing. Jakub Šimko</w:t>
      </w:r>
    </w:p>
    <w:p>
      <w:pPr>
        <w:pStyle w:val="Normal"/>
        <w:ind w:left="2832" w:hanging="2124"/>
        <w:rPr>
          <w:szCs w:val="24"/>
        </w:rPr>
      </w:pPr>
      <w:r>
        <w:rPr>
          <w:szCs w:val="24"/>
        </w:rPr>
        <w:t xml:space="preserve">Členovia tímu: </w:t>
        <w:tab/>
      </w:r>
      <w:r>
        <w:rPr>
          <w:color w:val="000000"/>
          <w:szCs w:val="24"/>
          <w:lang w:eastAsia="sk-SK"/>
        </w:rPr>
        <w:t xml:space="preserve">Bc. Peter Dulačka, </w:t>
      </w:r>
      <w:r>
        <w:rPr>
          <w:szCs w:val="24"/>
        </w:rPr>
        <w:t>Bc. Lukáš Ľoch, Bc. Matúš Michalko, Bc. Tomáš Filčák, Bc. Michal Lihocký, Bc. Marek Šur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retnutie viedol</w:t>
      </w:r>
      <w:r>
        <w:rPr>
          <w:szCs w:val="24"/>
        </w:rPr>
        <w:t>: Matúš Michalko</w:t>
      </w:r>
    </w:p>
    <w:p>
      <w:pPr>
        <w:pStyle w:val="Normal"/>
        <w:rPr>
          <w:szCs w:val="24"/>
        </w:rPr>
      </w:pPr>
      <w:r>
        <w:rPr>
          <w:b/>
          <w:szCs w:val="24"/>
        </w:rPr>
        <w:t>Zápis</w:t>
      </w:r>
      <w:r>
        <w:rPr>
          <w:szCs w:val="24"/>
        </w:rPr>
        <w:t>: Michal Lihocký</w:t>
      </w:r>
    </w:p>
    <w:p>
      <w:pPr>
        <w:pStyle w:val="Normal"/>
        <w:rPr>
          <w:szCs w:val="24"/>
        </w:rPr>
      </w:pPr>
      <w:r>
        <w:rPr>
          <w:b/>
          <w:szCs w:val="24"/>
        </w:rPr>
        <w:t>Zvolený nasledovný zapisovateľ</w:t>
      </w:r>
      <w:r>
        <w:rPr>
          <w:szCs w:val="24"/>
        </w:rPr>
        <w:t>: Tomáš Filčá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éma stretnut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bratie problému so stratou jedného člena tímu (Mariána) – zhodnotenie dôsledkov a určenie náhradníkov. Vyhodnotenie úloh z prvého týždňa šprintu 1, zhodnotenie postupu práce a vynaloženého úsilia, prezentácia doterajších výsledkov a rozdelenie úloh do ďalšieho stretnu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ter v mobilnej aplikácii nahradil Open Street mapy za Google Maps, spojazdnil a odskúšal rámec JUnit a vykonal kontrolu kvalitu a revidoval existujúci zdrojový kó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rek nakonfiguroval systém JIRA, kde taktiež aj vytváral a spravoval úlohy a kontroloval plán z pohľadu vykonávanej práce. Ďalej spojazdnil rámec PHPUnit, ktorý aj použil pri implementácii niektorých test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Lukáš sa podieľal na tvorbe príbehu (</w:t>
      </w:r>
      <w:r>
        <w:rPr>
          <w:i/>
          <w:szCs w:val="24"/>
        </w:rPr>
        <w:t>„storyline“</w:t>
      </w:r>
      <w:r>
        <w:rPr>
          <w:szCs w:val="24"/>
        </w:rPr>
        <w:t>), navrhol niekoľko predmetov, ktoré by sa v hre mohli nachádzať, začal pracovať na grafickom návrhu mobilnej apliká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omáš vypracoval špecifikáciu úvodnej stránky webovej aplikácie, kde sa zameral na návrh a základnú koncepciu rozloženia obrazovky (</w:t>
      </w:r>
      <w:r>
        <w:rPr>
          <w:i/>
          <w:szCs w:val="24"/>
        </w:rPr>
        <w:t>„layout“</w:t>
      </w:r>
      <w:r>
        <w:rPr>
          <w:szCs w:val="24"/>
        </w:rPr>
        <w:t>), prechody medzi stránkami (</w:t>
      </w:r>
      <w:r>
        <w:rPr>
          <w:i/>
          <w:szCs w:val="24"/>
        </w:rPr>
        <w:t>„storyboard“</w:t>
      </w:r>
      <w:r>
        <w:rPr>
          <w:szCs w:val="24"/>
        </w:rPr>
        <w:t>) a vzhľad niektorých grafických prvkov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Michal popísal základnú architektúru systému, navrhol systém odmeňovania hráčov a taktiež aj model údajov. Začal tvoriť dokumenty, ktoré budú predstavovať základný zdroj pri práci na finálnej dokumentácii. Aktualizoval webové sídlo tím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Matúš spojazdnil autentifikačný rámec (</w:t>
      </w:r>
      <w:r>
        <w:rPr>
          <w:i/>
          <w:szCs w:val="24"/>
        </w:rPr>
        <w:t>„role-based access control“</w:t>
      </w:r>
      <w:r>
        <w:rPr>
          <w:szCs w:val="24"/>
        </w:rPr>
        <w:t>), implementoval základnú štruktúru modelu údajov, implementoval administrátorské rozhranie na správu používateľov, nakonfiguroval server a nastavil prístupové práva. Taktiež vypracoval zápis z posledného stretnutia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is stretnuti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aždý člen tímu povedal, čo robil počas posledného týždňa, na aké problémy pri práci narazil a poukázal na prácu, ktorú je ešte potrebné vykonať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a Petrov podnet prebehla diskusia ohľadom práce so systémom JIRA, v rámci ktorej sme sa dohodli na spôsobe akým budeme tento systém používať. Dohodli sme sa, že v systéme budeme vytvárať tzv. </w:t>
      </w:r>
      <w:r>
        <w:rPr>
          <w:i/>
          <w:szCs w:val="24"/>
        </w:rPr>
        <w:t>„stories“</w:t>
      </w:r>
      <w:r>
        <w:rPr>
          <w:szCs w:val="24"/>
        </w:rPr>
        <w:t>, ktorým nebudeme prideľovať časový odhad – ten zostane 0. Takáto úloha bude pridelená konkrétnemu členovi, ktorý je po pridelení tiketu zodpovedný za podrobnejšiu analýzu, rozloženie tejto úlohy na podúlohy (</w:t>
      </w:r>
      <w:r>
        <w:rPr>
          <w:i/>
          <w:szCs w:val="24"/>
        </w:rPr>
        <w:t>„subtasks“</w:t>
      </w:r>
      <w:r>
        <w:rPr>
          <w:szCs w:val="24"/>
        </w:rPr>
        <w:t>) a čo najpresnejší časový odhad jednotlivých podúloh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ebrali sme odchod Mariána, ktorý bol zodpovedný za manažment dokumentovania a podieľal sa na vývoji mobilnej aplikácie. Ako náhradný manažér dokumentovania bol zvolený Michal a v súvislosti s vývojom mobilnej aplikácie Mariána zastúpi najmä Peter a z časti Lukáš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rek odprezentoval vyhodnotenie úsilia tímu a plnenie plánu pomocou systému JIR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ichal začal diskusiu k základnému modelu hry a podotkol, že je potrebné si ujasniť systém odmeňovania a celkový koncept úloh. Na základe diskusie boli vykonané nasledovné rozhodnutia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na začiatku bude v hre vystupovať iba jeden druh kreditu (meny), konkrétne peniaze (</w:t>
      </w:r>
      <w:r>
        <w:rPr>
          <w:i/>
          <w:szCs w:val="24"/>
        </w:rPr>
        <w:t>„cash / money“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užívateľov by mal vidieť zoznam všetkých úloh, bez ohľadu na jeho úroveň, či aktuálnu pozíci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Identifikovali sme problémy, ktorými je potrebné sa do budúcna venovať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Na základe čoho bude hráč dostávať odmenu za úlohu?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Ako presne bude fungovať systém úloh? Je potrebné navrhnúť a zvážiť rôzne možnosti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Je potrebné analyzovať úsilie hráča, ktoré je potrebné na dosiahnutie jednotlivých úrovní a na základe toho premyslieť motiváciu – aká výhoda bude z dosiahnutej úrovne vyplývať?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Michal a Lukáš mali nápad: minimálna úroveň (</w:t>
      </w:r>
      <w:r>
        <w:rPr>
          <w:i/>
          <w:szCs w:val="24"/>
        </w:rPr>
        <w:t>„required level“</w:t>
      </w:r>
      <w:r>
        <w:rPr>
          <w:szCs w:val="24"/>
        </w:rPr>
        <w:t>), potrebná na aktiváciu bonusu, ktorý pridávajú predmet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eťo poukázal na to, že je dôležité vypracovať model údajov pre mobilnú aplikáciu a podujal sa, že ho aj vypracuj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omáš odprezentoval návrh logiky prechodov medzi stránkami, návrh domovskej stránky webovej aplikácie a aj konkrétne grafické prvky, ktoré by mohli byť použité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ebrali sme aké služby je ešte potrebné implementovať na strane servera a identifikovali sme konkrétne úlohy do ďalšieho stretnu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Úlohy do ďalšieho stretnutia :</w:t>
      </w:r>
    </w:p>
    <w:p>
      <w:pPr>
        <w:pStyle w:val="Normal"/>
        <w:rPr>
          <w:szCs w:val="24"/>
        </w:rPr>
      </w:pPr>
      <w:r>
        <w:rPr>
          <w:szCs w:val="24"/>
        </w:rPr>
        <w:t>Konkrétne úlohy boli nahodené do systému JI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hľad hlavných úloh podľa členov, ktorý zodpovedajú za to aby sa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túš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utomatická aktualizácia webového sídl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lužba, ktorá umožní synchronizáciu zaznamenávania pozície hráč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eť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ypracovanie modelu údajov pre mobilnú aplikáciu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omáš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okončenie špecifikácie návrhu stránok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vypracovanie základného rozloženia (</w:t>
      </w:r>
      <w:r>
        <w:rPr>
          <w:i/>
          <w:szCs w:val="24"/>
        </w:rPr>
        <w:t>layout</w:t>
      </w:r>
      <w:r>
        <w:rPr>
          <w:szCs w:val="24"/>
        </w:rPr>
        <w:t>) stránok webovej aplikácie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vypracovanie grafického návrhu konkrétnych stránok a elementov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ukáš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incípy a grafický návrh rozhrania mobilnej aplikác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icha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okončenie návrhu modelu údajov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okončenie modelu hry – spísanie nápadov, založenie dokumenty na nápad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ktualizácia webového sídl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rek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elkové dohliadanie na plnenie plánu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správa systému JI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2:00Z</dcterms:created>
  <dc:creator>Marek</dc:creator>
  <dc:description/>
  <dc:language>en-US</dc:language>
  <cp:lastModifiedBy>Matus Michalko</cp:lastModifiedBy>
  <cp:lastPrinted>2012-11-06T17:11:00Z</cp:lastPrinted>
  <dcterms:modified xsi:type="dcterms:W3CDTF">2012-11-06T16:11:00Z</dcterms:modified>
  <cp:revision>139</cp:revision>
  <dc:subject/>
  <dc:title/>
</cp:coreProperties>
</file>