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29"/>
          <w:lang w:eastAsia="sk-SK"/>
        </w:rPr>
      </w:pPr>
      <w:r>
        <w:rPr>
          <w:rFonts w:cs="Arial" w:ascii="Arial" w:hAnsi="Arial"/>
          <w:b/>
          <w:bCs/>
          <w:color w:val="000000"/>
          <w:sz w:val="32"/>
          <w:szCs w:val="29"/>
          <w:lang w:eastAsia="sk-SK"/>
        </w:rPr>
        <w:t>Zápis z 0. stretnutia tímu č.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 xml:space="preserve">Dátum: </w:t>
        <w:tab/>
        <w:tab/>
      </w:r>
      <w:r>
        <w:rPr>
          <w:rFonts w:cs="Arial" w:ascii="Arial" w:hAnsi="Arial"/>
          <w:color w:val="000000"/>
          <w:sz w:val="24"/>
          <w:szCs w:val="24"/>
          <w:lang w:eastAsia="sk-SK"/>
        </w:rPr>
        <w:t>3.10.201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Miestnosť:</w:t>
        <w:tab/>
        <w:tab/>
      </w:r>
      <w:r>
        <w:rPr>
          <w:rFonts w:cs="Arial" w:ascii="Arial" w:hAnsi="Arial"/>
          <w:color w:val="000000"/>
          <w:sz w:val="24"/>
          <w:szCs w:val="24"/>
          <w:lang w:eastAsia="sk-SK"/>
        </w:rPr>
        <w:t>softvérové štúdio (KIVT, FEI-STU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Prítom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k-SK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Pedagóg:</w:t>
        <w:tab/>
        <w:tab/>
        <w:t>Ing. Jakub Šim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ab/>
        <w:t>Členovia tímu:</w:t>
        <w:tab/>
        <w:t>Bc. Baňák Marián, Bc. Dulačka Peter, Bc. Filčák Tomáš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Bc. Lihocký Michal, Bc. Ľoch Lukáš, Bc. Michalko Matúš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Bc.</w:t>
      </w:r>
      <w:r>
        <w:rPr>
          <w:rFonts w:cs="Times New Roman" w:ascii="Times New Roman" w:hAnsi="Times New Roman"/>
          <w:color w:val="000000"/>
          <w:sz w:val="23"/>
          <w:szCs w:val="23"/>
          <w:lang w:eastAsia="sk-S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Šurek Ma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k-SK"/>
        </w:rPr>
        <w:t>Stretnutie viedol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: Jakub Šim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k-SK"/>
        </w:rPr>
        <w:t>Zápis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: Lukáš Ľo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k-SK"/>
        </w:rPr>
        <w:t>Zvolený nasledovný zapisovateľ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: Marek Šu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Téma stretnuti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Vymedziť a spresniť zadanie. Definovať najabstraktnejší návrh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Vyhodnotenie úloh z predchádzajúceho stretnut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ab/>
        <w:t xml:space="preserve">Prichystanie nápadov na tému Gam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ab/>
        <w:t xml:space="preserve">Prelistovanie knihy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sk-SK"/>
        </w:rPr>
        <w:t>„Art of Game“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Opis stretnuti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Na začiatku stretnutia sme sa zamerali na skôr metódy, prístupy a teóri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Povedali sme si o metodike SCRUM ktorá v danom kontexte TP zahŕňa: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dvojtýždenné šprinty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hľadenie silne na funkcionalitu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Následne sme sa zamerali na umenie tvorby hier, kde nám cvičiaci pripomenul knihu Art of Game. Prešli sme si niekoľko nápadov z knihy. Pedagogický vedúci nám následne predstavil karty ku knihe.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Na týchto kartách je napísaných 100 lems alebo inak povedané 100 príkladov ktoré nám pomôžu vytvoriť lepšiu hru a ktoré budeme používať počas celej tvorby hry. Najviac na konci stretnutí.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Jedným z poznatkov na ktoré sa máme sústrediť cez dané stretnutie je výber rizík a kvality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Ako tým sme prešli k otázke témy a najabstraktnejšej konkretizácii problému. Hovorili sme o hrách založených na obsahu, tzv. content-base game. Kladieme si otázku máme čas a možnosti na content-base game? Máme čas ju následne neupustiť a vylepšovať? </w:t>
      </w:r>
    </w:p>
    <w:p>
      <w:pPr>
        <w:pStyle w:val="Normal"/>
        <w:spacing w:lineRule="auto" w:line="240" w:before="120" w:after="0"/>
        <w:ind w:left="646" w:hanging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Odpovedali sme si: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Prechádzame a dávame nápady na iné typy hier ako content-base. </w:t>
      </w:r>
    </w:p>
    <w:p>
      <w:pPr>
        <w:pStyle w:val="Normal"/>
        <w:spacing w:lineRule="auto" w:line="240" w:before="0" w:after="120"/>
        <w:ind w:left="646" w:hanging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Kladieme si otázku:</w:t>
      </w:r>
    </w:p>
    <w:p>
      <w:pPr>
        <w:pStyle w:val="ListParagraph"/>
        <w:numPr>
          <w:ilvl w:val="0"/>
          <w:numId w:val="11"/>
        </w:numPr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Aké možnosti hrania má mať hráč?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Odpoveďou je teória emergetných a atomických možností. </w:t>
      </w:r>
    </w:p>
    <w:p>
      <w:pPr>
        <w:pStyle w:val="ListParagraph"/>
        <w:numPr>
          <w:ilvl w:val="0"/>
          <w:numId w:val="11"/>
        </w:numPr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sk-SK"/>
        </w:rPr>
        <w:t>Atomická možnosť - základný ťah hráča.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Príkladom je pohyb koňa po šachovnici.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sk-SK"/>
        </w:rPr>
        <w:t>Emergetná možnosť - skladá sa z atomických.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Sám hráč má možnosť rozhodnúť sa ako poskladať atomické možnosti. Príkladom je stratégia hrania, napríklad vidlička v šachu alebo nožnice v piškvork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Definujeme si priority pri hľadaní nápadu na hru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bohatá interakcia s hráčm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pohyb + príno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mobilne založená a využívajúca geoloká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Nápady ktoré nám predložil akademický vedúc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URBAN MINER - mapa obohatená o virtuálnu realitu s prínosmi kladenia bômb, hráči sa im vyhýbajú a snažia sa nimi odstaviť, poraziť nepriateľ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ASSASSINS - hráč hrá s umelou inteligenciou, príbeh premietaný virtuálnou realitou</w:t>
        <w:b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Nápady ktoré sme ako tím predložil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ľudské tel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cestovanie v ča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S!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Prebehla konzultácia o vhodnosti a výber padol na S!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Prešli sme na prezentovanie hry S!TO akademickému vedúce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Po dohode s vedúcim sme začali v čo najabstraktnejšej miere definovať hru S!TO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Tvorbu a návrh hry ako takej sme rozdelili na štyri aspekty podľa Art of G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Čo najabstraktnejšia konštrukcia hry založená na štyroch aspektov, vypracovávali sme ju všetci spolu s akademickým vedúcim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k-SK"/>
        </w:rPr>
        <w:t>Estetika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účel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sociálny zážitok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súťaž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objavovan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mapy, značky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texty(indície), obrázky(fotka obete, miest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paranoja</w:t>
      </w:r>
    </w:p>
    <w:p>
      <w:pPr>
        <w:pStyle w:val="Normal"/>
        <w:numPr>
          <w:ilvl w:val="0"/>
          <w:numId w:val="2"/>
        </w:numPr>
        <w:spacing w:lineRule="auto" w:line="240" w:before="0" w:after="28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2d grafik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k-SK"/>
        </w:rPr>
        <w:t>Storyline</w:t>
      </w:r>
    </w:p>
    <w:p>
      <w:pPr>
        <w:pStyle w:val="Normal"/>
        <w:numPr>
          <w:ilvl w:val="0"/>
          <w:numId w:val="10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stopovani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očakávame detektív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objaviteli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zvyšovanie ceny objektov</w:t>
      </w:r>
    </w:p>
    <w:p>
      <w:pPr>
        <w:pStyle w:val="Normal"/>
        <w:numPr>
          <w:ilvl w:val="0"/>
          <w:numId w:val="10"/>
        </w:numPr>
        <w:spacing w:lineRule="auto" w:line="240" w:before="0" w:after="20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sk-SK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sk-SK"/>
        </w:rPr>
        <w:t>wanted wall“</w:t>
      </w:r>
    </w:p>
    <w:p>
      <w:pPr>
        <w:pStyle w:val="Normal"/>
        <w:numPr>
          <w:ilvl w:val="0"/>
          <w:numId w:val="10"/>
        </w:numPr>
        <w:spacing w:lineRule="auto" w:line="240" w:before="0" w:after="28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dve základné roviny : stopujem, objavujem poklad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k-SK"/>
        </w:rPr>
        <w:t>Game Rule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diskrétny 2D s prekryvom</w:t>
      </w:r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osoby, skupiny, špeciálne miesta, predme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pohyb</w:t>
      </w:r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chytenie</w:t>
      </w:r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dosiahnutie miesta</w:t>
      </w:r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výzvy</w:t>
      </w:r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pull</w:t>
      </w:r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rating hráča</w:t>
      </w:r>
    </w:p>
    <w:p>
      <w:pPr>
        <w:pStyle w:val="Normal"/>
        <w:numPr>
          <w:ilvl w:val="0"/>
          <w:numId w:val="3"/>
        </w:numPr>
        <w:spacing w:lineRule="auto" w:line="240" w:before="0" w:after="28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obeť niečo vi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k-SK"/>
        </w:rPr>
        <w:t>Technológie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mobilne</w:t>
      </w:r>
    </w:p>
    <w:p>
      <w:pPr>
        <w:pStyle w:val="Normal"/>
        <w:numPr>
          <w:ilvl w:val="0"/>
          <w:numId w:val="6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stále/veľmi časté internetové pripojenie</w:t>
      </w:r>
    </w:p>
    <w:p>
      <w:pPr>
        <w:pStyle w:val="Normal"/>
        <w:numPr>
          <w:ilvl w:val="0"/>
          <w:numId w:val="6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geo (wifi, gps)</w:t>
      </w:r>
    </w:p>
    <w:p>
      <w:pPr>
        <w:pStyle w:val="Normal"/>
        <w:numPr>
          <w:ilvl w:val="0"/>
          <w:numId w:val="6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účel</w:t>
      </w:r>
    </w:p>
    <w:p>
      <w:pPr>
        <w:pStyle w:val="Normal"/>
        <w:numPr>
          <w:ilvl w:val="0"/>
          <w:numId w:val="6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mapy</w:t>
      </w:r>
    </w:p>
    <w:p>
      <w:pPr>
        <w:pStyle w:val="Normal"/>
        <w:numPr>
          <w:ilvl w:val="0"/>
          <w:numId w:val="6"/>
        </w:numPr>
        <w:spacing w:lineRule="auto" w:line="240" w:before="0" w:after="2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2D grafický engine</w:t>
      </w:r>
    </w:p>
    <w:p>
      <w:pPr>
        <w:pStyle w:val="Normal"/>
        <w:numPr>
          <w:ilvl w:val="0"/>
          <w:numId w:val="6"/>
        </w:numPr>
        <w:spacing w:lineRule="auto" w:line="240" w:before="0" w:after="2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Android</w:t>
      </w:r>
    </w:p>
    <w:p>
      <w:pPr>
        <w:pStyle w:val="Normal"/>
        <w:numPr>
          <w:ilvl w:val="0"/>
          <w:numId w:val="6"/>
        </w:numPr>
        <w:spacing w:lineRule="auto" w:line="240" w:before="0" w:after="28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client/serve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k-SK"/>
        </w:rPr>
        <w:t>Purpose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- bonusový aspekt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harvest. fotky</w:t>
      </w:r>
    </w:p>
    <w:p>
      <w:pPr>
        <w:pStyle w:val="Normal"/>
        <w:numPr>
          <w:ilvl w:val="0"/>
          <w:numId w:val="8"/>
        </w:numPr>
        <w:spacing w:lineRule="auto" w:line="240" w:before="0" w:after="20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pohybová aktivita</w:t>
      </w:r>
    </w:p>
    <w:p>
      <w:pPr>
        <w:pStyle w:val="Normal"/>
        <w:numPr>
          <w:ilvl w:val="0"/>
          <w:numId w:val="8"/>
        </w:numPr>
        <w:spacing w:lineRule="auto" w:line="240" w:before="0" w:after="28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objavovanie lokalí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Úlohy do ďalšieho stretnut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1. Rozdelenie si aspektov a bližšie dodefinovaní určených vlastností (zodpovedný celý tím)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eastAsia="sk-SK"/>
        </w:rPr>
      </w:pPr>
      <w:r>
        <w:rPr>
          <w:rFonts w:cs="Arial" w:ascii="Arial" w:hAnsi="Arial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24"/>
        </w:tabs>
        <w:ind w:left="53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caps/>
      <w:color w:val="622423"/>
      <w:sz w:val="24"/>
      <w:szCs w:val="24"/>
    </w:rPr>
  </w:style>
  <w:style w:type="character" w:styleId="Heading4Char">
    <w:name w:val="Heading 4 Char"/>
    <w:qFormat/>
    <w:rPr>
      <w:caps/>
      <w:color w:val="622423"/>
      <w:spacing w:val="10"/>
    </w:rPr>
  </w:style>
  <w:style w:type="character" w:styleId="Heading5Char">
    <w:name w:val="Heading 5 Char"/>
    <w:qFormat/>
    <w:rPr>
      <w:caps/>
      <w:color w:val="622423"/>
      <w:spacing w:val="10"/>
    </w:rPr>
  </w:style>
  <w:style w:type="character" w:styleId="Heading6Char">
    <w:name w:val="Heading 6 Char"/>
    <w:qFormat/>
    <w:rPr>
      <w:caps/>
      <w:color w:val="943634"/>
      <w:spacing w:val="10"/>
    </w:rPr>
  </w:style>
  <w:style w:type="character" w:styleId="Heading7Char">
    <w:name w:val="Heading 7 Char"/>
    <w:qFormat/>
    <w:rPr>
      <w:i/>
      <w:iCs/>
      <w:caps/>
      <w:color w:val="943634"/>
      <w:spacing w:val="10"/>
    </w:rPr>
  </w:style>
  <w:style w:type="character" w:styleId="Heading8Char">
    <w:name w:val="Heading 8 Char"/>
    <w:qFormat/>
    <w:rPr>
      <w:caps/>
      <w:spacing w:val="10"/>
      <w:sz w:val="20"/>
      <w:szCs w:val="20"/>
    </w:rPr>
  </w:style>
  <w:style w:type="character" w:styleId="Heading9Char">
    <w:name w:val="Heading 9 Char"/>
    <w:qFormat/>
    <w:rPr>
      <w:i/>
      <w:iCs/>
      <w:caps/>
      <w:spacing w:val="10"/>
      <w:sz w:val="20"/>
      <w:szCs w:val="20"/>
    </w:rPr>
  </w:style>
  <w:style w:type="character" w:styleId="TitleChar">
    <w:name w:val="Title Char"/>
    <w:qFormat/>
    <w:rPr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39:00Z</dcterms:created>
  <dc:creator>Lukas Loch</dc:creator>
  <dc:description/>
  <cp:keywords/>
  <dc:language>en-US</dc:language>
  <cp:lastModifiedBy>Lih0</cp:lastModifiedBy>
  <dcterms:modified xsi:type="dcterms:W3CDTF">2012-11-08T18:10:00Z</dcterms:modified>
  <cp:revision>4</cp:revision>
  <dc:subject/>
  <dc:title/>
</cp:coreProperties>
</file>