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pis 18. stretnutia tímu č. 4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6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Vedúci pedagóg: Ing. Michal Kompa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Zúčastnení členovia tímu: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Bc. M. Granec</w:t>
            </w:r>
          </w:p>
          <w:p>
            <w:pPr>
              <w:pStyle w:val="Bezriadkovania1"/>
              <w:rPr/>
            </w:pPr>
            <w:r>
              <w:rPr/>
              <w:t>Bc. Tomáš Jendek</w:t>
            </w:r>
          </w:p>
          <w:p>
            <w:pPr>
              <w:pStyle w:val="Bezriadkovania1"/>
              <w:rPr/>
            </w:pPr>
            <w:r>
              <w:rPr/>
              <w:t>Bc. Ján Kandráč</w:t>
            </w:r>
          </w:p>
          <w:p>
            <w:pPr>
              <w:pStyle w:val="Bezriadkovania1"/>
              <w:rPr/>
            </w:pPr>
            <w:r>
              <w:rPr/>
              <w:t>Bc. Ondrej Kaššák</w:t>
            </w:r>
          </w:p>
          <w:p>
            <w:pPr>
              <w:pStyle w:val="Bezriadkovania1"/>
              <w:rPr/>
            </w:pPr>
            <w:r>
              <w:rPr/>
              <w:t>Bc. Ján Trebuľa</w:t>
            </w:r>
          </w:p>
          <w:p>
            <w:pPr>
              <w:pStyle w:val="Bezriadkovania1"/>
              <w:rPr/>
            </w:pPr>
            <w:r>
              <w:rPr/>
              <w:t>Bc. M. Urbančok</w:t>
            </w:r>
          </w:p>
          <w:p>
            <w:pPr>
              <w:pStyle w:val="Bezriadkovania1"/>
              <w:rPr/>
            </w:pPr>
            <w:r>
              <w:rPr/>
              <w:t>Bc. Juraj Višňovský</w:t>
            </w:r>
          </w:p>
          <w:p>
            <w:pPr>
              <w:pStyle w:val="Bezriadkovania1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Dátum: 8.4.2013</w:t>
            </w:r>
          </w:p>
          <w:p>
            <w:pPr>
              <w:pStyle w:val="Bezriadkovania1"/>
              <w:rPr/>
            </w:pPr>
            <w:r>
              <w:rPr/>
              <w:t>Miestnosť: Konzultačná miestnosť 3.08</w:t>
            </w:r>
          </w:p>
          <w:p>
            <w:pPr>
              <w:pStyle w:val="Bezriadkovania1"/>
              <w:rPr/>
            </w:pPr>
            <w:r>
              <w:rPr/>
              <w:t>Čas: 16:00-19:15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 xml:space="preserve">Zápis vypracoval: </w:t>
            </w:r>
          </w:p>
          <w:p>
            <w:pPr>
              <w:pStyle w:val="Bezriadkovania1"/>
              <w:rPr/>
            </w:pPr>
            <w:r>
              <w:rPr/>
              <w:t>Bc. Ján Kandráč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Stretnutie viedol:</w:t>
            </w:r>
          </w:p>
          <w:p>
            <w:pPr>
              <w:pStyle w:val="Bezriadkovania1"/>
              <w:rPr/>
            </w:pPr>
            <w:r>
              <w:rPr/>
              <w:t xml:space="preserve">Bc. </w:t>
            </w:r>
            <w:r>
              <w:rPr>
                <w:shd w:fill="FFFF00" w:val="clear"/>
              </w:rPr>
              <w:t>Ján Trebuľa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>Chýbajú: –––––––––––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 xml:space="preserve">Zápis overil: Bc. </w:t>
            </w:r>
            <w:r>
              <w:rPr>
                <w:shd w:fill="FFFF00" w:val="clear"/>
              </w:rPr>
              <w:t>Ján Trebuľ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lang w:eastAsia="en-US"/>
        </w:rPr>
      </w:pPr>
      <w:r>
        <w:rPr/>
        <w:t>Téma stretnutia:</w:t>
      </w:r>
    </w:p>
    <w:p>
      <w:pPr>
        <w:pStyle w:val="Normal"/>
        <w:rPr/>
      </w:pPr>
      <w:r>
        <w:rPr>
          <w:lang w:eastAsia="en-US"/>
        </w:rPr>
        <w:t>Úplný redizajn Webstránky a určenie priorít na vylepšenie a dokončenie funkcií pred IIT SRC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128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0"/>
        <w:gridCol w:w="1020"/>
        <w:gridCol w:w="1380"/>
        <w:gridCol w:w="3225"/>
        <w:gridCol w:w="1311"/>
        <w:gridCol w:w="684"/>
        <w:gridCol w:w="1380"/>
        <w:gridCol w:w="1065"/>
      </w:tblGrid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aden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adovaná do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vený ča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hotovo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!!! DOKUMENTACIA !!! K-A-Z-D-Y !!!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a aplika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andrá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govanie tf_id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rebuľ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ld Starte spravit JS na hviezdick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rebuľ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vanie vsetkeh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rebuľ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riadkovanie labelov v profilo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Višňovsk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kliknuti na link prvej urovne v news sa ma zobrazit obsah prveho linku druhej urov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Višňovsk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Turbo tun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Višňovsk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Turbo uvodna stran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Višňovsk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a aplika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s Urbanco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cia modelo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Grane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Grane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bit ikony pre filmy, osoby, hercov kde nemame fo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Grane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recomend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Kassa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ysliet, co so similar use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Kassa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bit z odporucani jeden li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Kassa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pisy v taboch odstrani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Kassa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senie medium sho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backgrou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l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homepage - pridanie stlpca aktivi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obrazovania vysledkov pri similar, tuner do tabi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add review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 cold star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lubovolnych bugo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mentovat treshold pri similar movi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a sirka oki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riadkovania1"/>
        <w:rPr>
          <w:lang w:eastAsia="en-US"/>
        </w:rPr>
      </w:pPr>
      <w:r>
        <w:rPr>
          <w:lang w:eastAsia="en-US"/>
        </w:rPr>
      </w:r>
    </w:p>
    <w:p>
      <w:pPr>
        <w:pStyle w:val="Subtitle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Vyhodnotenie úloh z predchádzajúceho stretnutia</w:t>
      </w:r>
    </w:p>
    <w:p>
      <w:pPr>
        <w:pStyle w:val="Subtitle"/>
        <w:rPr>
          <w:lang w:eastAsia="en-US"/>
        </w:rPr>
      </w:pPr>
      <w:r>
        <w:rPr/>
        <w:t>Priebeh stretnutia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Kontrola úloh z predchádzajúceho šprintu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iskusia o ďalších úpravách dizajnu – 2D ikonky nie sú dotiahnuté, dlaždice by mali mať fixnú šírku kvôli rôznym veľkostiam monitorov, potreba upraviť coldstart hviezdičky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Ukážky funkčných dizajn vecí – tagcloud, úvodná stránka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Poukázanie na chyby v ohraničeniach právomocí vo Friends, kedy stačilo si len pridať priateľa a bez jeho schválenia bolo možné vidieť všetok jeho obsah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iskusia a riešenie problémov ohľadom váhovania kľúčových slov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Poukázanie na bugy, ktoré je potrebné riešiť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iskusia: chyba v tuneri – niektorí používatelia ho nevidia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iskusia o dlaždiciach, ktoré sa generujú nezávisle na sebe a často obsahujú rovnaký obsah, čo treba zmeniť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o pôvodnej verzie mobilnej aplikácie sa vytvorilo autocomplete vyhľadáv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Ukážka mobilnej aplikácie. Tá sa úplne prerobila na SherlockActionBar kvôli krajšiemu dizajnu aj pre staršie zariadenia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Prerobením mobilná aplikácia stratila časť prvkov, ktoré treba naspäť doplniť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iskusia o vzhľade notifikácie v rámci mobilnej aplikácie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Ukážka nového návrhu dizajnu pre web stránku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iskusia a výber loga pre Loomie a niektorých základných ikon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iskusia o zobrazovaní obrázkov ku filmom na základe trailerov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Rozdelenie úloh na nasledujúci šprint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Subtitle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Pridelené úlohy</w:t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2"/>
        <w:gridCol w:w="873"/>
        <w:gridCol w:w="960"/>
        <w:gridCol w:w="3695"/>
        <w:gridCol w:w="1405"/>
        <w:gridCol w:w="1320"/>
        <w:gridCol w:w="945"/>
        <w:gridCol w:w="735"/>
      </w:tblGrid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#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aden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adovaná dob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vený č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hotovo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a ! ! ! ! Kazdy ! ! ! !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a aplikac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andrá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cit Admi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rebuľ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riet parser - nazov filmov (english, original,..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rebuľ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iahnut obrazok z trailerov pre filmy, ktore nemaju ob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rebuľ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ews" nastavit dola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Višňovsk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inx odporuca filmy, ktore pouzivatel uz videl - treba opravi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Višňovsk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 nie je dostupny tun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Višňovsk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a aplikac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s Urbanc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friend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Gran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 prihlasovani je posunute "Remember me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Gran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igentny vyber filmov v Coldsta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Kass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.SRC poster - asistencia Tomas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Kass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inate nad vysledkami filt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Kass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kliknuti na Most Rated, Best Rated,... sa nic nede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Kass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trit odpoucanie pre ludi, ktory absolvovali cold sta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Kass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senie searchboxu v cold star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Kass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kvoli porotcom na TP-CU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IIT.SRC + vybavenie elektriky a stolika do 12.4 !!!!! (tu elektriku a stolik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edzenie neschvalenych pouzivatelov (aby nebolo vidno inych ako accepted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end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eastAsia="zh-CN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eastAsia="zh-CN" w:bidi="ar-SA"/>
    </w:rPr>
  </w:style>
  <w:style w:type="paragraph" w:styleId="Subtitle">
    <w:name w:val="Subtitl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1:00Z</dcterms:created>
  <dc:creator>JT</dc:creator>
  <dc:description/>
  <cp:keywords/>
  <dc:language>en-US</dc:language>
  <cp:lastModifiedBy>Tomas</cp:lastModifiedBy>
  <dcterms:modified xsi:type="dcterms:W3CDTF">2013-04-24T18:50:00Z</dcterms:modified>
  <cp:revision>2</cp:revision>
  <dc:subject/>
  <dc:title/>
</cp:coreProperties>
</file>