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17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ichal Granec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aroš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3.4.2013</w:t>
            </w:r>
          </w:p>
          <w:p>
            <w:pPr>
              <w:pStyle w:val="Bezriadkovania1"/>
              <w:rPr/>
            </w:pPr>
            <w:r>
              <w:rPr/>
              <w:t>Miestnosť: Konzultačná miestnosť 3.08</w:t>
            </w:r>
          </w:p>
          <w:p>
            <w:pPr>
              <w:pStyle w:val="Bezriadkovania1"/>
              <w:rPr/>
            </w:pPr>
            <w:r>
              <w:rPr/>
              <w:t>Čas: 12:00 – 15:0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Zápis overil: Maroš Urbančo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Normal"/>
        <w:rPr/>
      </w:pPr>
      <w:r>
        <w:rPr>
          <w:lang w:eastAsia="en-US"/>
        </w:rPr>
        <w:t>Vylepšenie úvodnej obrazovky, odstraňovanie chýb na portáli, finalizácia notifikácií v mobilnej aplikácií, príprava na prezentáciu produktu.</w:t>
      </w:r>
    </w:p>
    <w:p>
      <w:pPr>
        <w:pStyle w:val="Bezriadkovania1"/>
        <w:rPr>
          <w:lang w:eastAsia="en-US"/>
        </w:rPr>
      </w:pPr>
      <w:r>
        <w:rPr>
          <w:lang w:eastAsia="en-US"/>
        </w:rPr>
      </w:r>
    </w:p>
    <w:p>
      <w:pPr>
        <w:pStyle w:val="Bezriadkovania1"/>
        <w:rPr/>
      </w:pPr>
      <w:r>
        <w:rPr/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2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7"/>
        <w:gridCol w:w="811"/>
        <w:gridCol w:w="901"/>
        <w:gridCol w:w="3980"/>
        <w:gridCol w:w="1559"/>
        <w:gridCol w:w="887"/>
        <w:gridCol w:w="746"/>
        <w:gridCol w:w="870"/>
      </w:tblGrid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av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ráv. čas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% hotov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vrh vhodnej palety do uvodnej stranky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min - schvalovanie zmien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kazat hodnotenie epizod a povolit hodnotenie serialov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co sa role_id v cast_list zmenili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denie od UserActivity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dpocitavanie odporucan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dnotny fon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by svietila tabka, v ktorej prave som + zrusit text tabky pod tabkami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9.2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dporucenie kamaratom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istit co sa deje pri review (film) a wishlist (user)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tvorenie indvidualneho odporucan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tvorenie skupinoveho odporucan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komentovanie oblaku pri film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timalizacia dopytov pri uvodnej strank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t Recent activity, aby nepresahoval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2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inkarnacia statistik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ojazdnenie steny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7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tivita v profile pouzivatel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prihlas. okn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2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iebeh stretnuti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Kontrola úloh z predchádzajúceho šprint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Diskusia o ďalších úpravách dlaždíc na úvodnej obrazovk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Vyhľadávanie a nahlasovanie chýb na celom portál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Optimalizácia odporúča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Vytvorenie skupinového odporúča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Diskusia o prerobení sekcie Cold-Start na nový dizajn inšpirovaný úvodnou sten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Diskusia o úprave logiky movie tunera, kvôli potrebe väčšieho množstva výsledkov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Validácia modelov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eastAsia="en-US"/>
        </w:rPr>
      </w:pPr>
      <w:r>
        <w:rPr>
          <w:lang w:eastAsia="en-US"/>
        </w:rPr>
        <w:t>Zjednotenie ikoniek naprieč celým portálo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eastAsia="en-US"/>
        </w:rPr>
        <w:t>Diskusia o spôsobe vyhľadávania trailerov na youtube pre položky, pri ktorých nie je možné ich jednoznačne identifikovať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eastAsia="en-US"/>
        </w:rPr>
        <w:t>Rozdeľovanie úlo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9"/>
        <w:gridCol w:w="1196"/>
        <w:gridCol w:w="4770"/>
        <w:gridCol w:w="2172"/>
        <w:gridCol w:w="898"/>
      </w:tblGrid>
      <w:tr>
        <w:trPr>
          <w:trHeight w:val="542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!!! DOKUMENTACIA !!! K-A-Z-D-Y !!! 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9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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stovanie vsetkeho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Cold Starte spravit JS na hviezdicky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bugovanie tf_idf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gaTurbo uvodna stranka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gaTurbo tuner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0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 kliknuti na link prvej urovne v news sa ma zobrazit obsah prveho linku druhej urovne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4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odriadkovanie labelov v profiloch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9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s Urbanco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9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lidacia modelov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5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robit ikony pre filmy, osoby, hercov kde nemame foto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iends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3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dpisy v taboch odstranit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robit z odporucani jeden list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2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t, co so similar users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5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roup recomendation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7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a lubovolnych bugov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8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rbo cold start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all 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w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lisenie medium show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5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w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xed backgroud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a homepage - pridanie stlpca aktivit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0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w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prava add review 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w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prava zobrazovania vysledkov pri similar, tuner do tabiek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2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ednotna sirka okien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8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komentovat treshold pri similar movies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8:00Z</dcterms:created>
  <dc:creator>JT</dc:creator>
  <dc:description/>
  <cp:keywords/>
  <dc:language>en-US</dc:language>
  <cp:lastModifiedBy>JT</cp:lastModifiedBy>
  <dcterms:modified xsi:type="dcterms:W3CDTF">2013-04-24T12:30:00Z</dcterms:modified>
  <cp:revision>5</cp:revision>
  <dc:subject/>
  <dc:title/>
</cp:coreProperties>
</file>