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enovia tímu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P, Adam Pomothy, Informačné systém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P, Lukáš Pavlech, Informačné systém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F, Michal Fornádeľ, Informačné systém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H, Marek Hlaváč, Softvérové inžinierstvo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K, Martin Košický, Softvérové inžinierstvo</w:t>
      </w:r>
    </w:p>
    <w:p>
      <w:pPr>
        <w:pStyle w:val="Normal"/>
        <w:tabs>
          <w:tab w:val="left" w:pos="720" w:leader="none"/>
          <w:tab w:val="left" w:pos="9639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left" w:pos="720" w:leader="none"/>
          <w:tab w:val="left" w:pos="9639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i jednotlivých otázkach zachovajte poradie členov tímu, uveďte vždy tam, kde to je naznačené aj iniciálky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1. Ohodnoťte vaše doterajšie odborné skúsenosti a znalosti na škále 1 až 5 (5 je najlepšie):</w:t>
      </w:r>
    </w:p>
    <w:p>
      <w:pPr>
        <w:pStyle w:val="Normal"/>
        <w:numPr>
          <w:ilvl w:val="0"/>
          <w:numId w:val="3"/>
        </w:numPr>
        <w:ind w:left="1021" w:hanging="45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gramovacie jazyky a prostredia</w:t>
      </w:r>
      <w:r>
        <w:rPr>
          <w:sz w:val="22"/>
          <w:szCs w:val="22"/>
        </w:rPr>
        <w:t xml:space="preserve"> (5 v prípade, že ste programovali aspoň v štyroch programovacích jazykoch a vytvorili výsledok v rozsahu niekoľko tisíc riadkov kódu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81" w:leader="none"/>
        </w:tabs>
        <w:ind w:left="1381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P, 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81" w:leader="none"/>
        </w:tabs>
        <w:ind w:left="1381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P, 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81" w:leader="none"/>
        </w:tabs>
        <w:ind w:left="1381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F, 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81" w:leader="none"/>
        </w:tabs>
        <w:ind w:left="1381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H, 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81" w:leader="none"/>
        </w:tabs>
        <w:ind w:left="1381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K, 5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021" w:hanging="45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dporné nástroje pre tvorbu softvéru</w:t>
      </w:r>
      <w:r>
        <w:rPr>
          <w:sz w:val="22"/>
          <w:szCs w:val="22"/>
        </w:rPr>
        <w:t xml:space="preserve"> (napr. manažment verzií, manažment chýb) (5 v prípade, že ste takéto systémy nielen používali, ale aj inštalovali a navrhovali spôsoby ich použitia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87" w:leader="none"/>
        </w:tabs>
        <w:ind w:left="1287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P, 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87" w:leader="none"/>
        </w:tabs>
        <w:ind w:left="1287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P, 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87" w:leader="none"/>
        </w:tabs>
        <w:ind w:left="1287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F, 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87" w:leader="none"/>
        </w:tabs>
        <w:ind w:left="1287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H, 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87" w:leader="none"/>
        </w:tabs>
        <w:ind w:left="1287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K, 3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021" w:hanging="45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peračné systémy</w:t>
      </w:r>
      <w:r>
        <w:rPr>
          <w:sz w:val="22"/>
          <w:szCs w:val="22"/>
        </w:rPr>
        <w:t xml:space="preserve"> (5 v prípade, že ste vykonávali v nejakom projekte úlohy typické pre systémového inžiniera, pracovali ste s aspoň dvoma operačnými systémami na projektoch väčšieho rozsahu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87" w:leader="none"/>
        </w:tabs>
        <w:ind w:left="1287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P, 4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87" w:leader="none"/>
        </w:tabs>
        <w:ind w:left="1287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P, 4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87" w:leader="none"/>
        </w:tabs>
        <w:ind w:left="1287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F, 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87" w:leader="none"/>
        </w:tabs>
        <w:ind w:left="1287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H, 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87" w:leader="none"/>
        </w:tabs>
        <w:ind w:left="1287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K 4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021" w:hanging="45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vorba a integrácia dokumentácie </w:t>
      </w:r>
      <w:r>
        <w:rPr>
          <w:sz w:val="22"/>
          <w:szCs w:val="22"/>
        </w:rPr>
        <w:t>(5 v prípade, že ste tieto činnosti vykonávali v nejakom projekte mimo zadaní v predmetoch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87" w:leader="none"/>
        </w:tabs>
        <w:ind w:left="1287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P, 3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87" w:leader="none"/>
        </w:tabs>
        <w:ind w:left="1287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P, 5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87" w:leader="none"/>
        </w:tabs>
        <w:ind w:left="1287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F, 3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87" w:leader="none"/>
        </w:tabs>
        <w:ind w:left="1287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H, 5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87" w:leader="none"/>
        </w:tabs>
        <w:ind w:left="1287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K 5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Ohodnoťte vaše skúsenosti v pozícii vedúceho tímu alebo manažmentu na škále 1 až 5 (5 je najlepšie, použite vtedy, ak ste v projekte viedli tím aspoň 3-4 ľudí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P, 4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P, 4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F, 4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H, 3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K 3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Usporiadajte podľa vašej priority, ktoré aspekty pri riešení softvérových projektov v rozsahu a s cieľmi tímového projektu (6-7 ľudí v tíme, 2 semestre 1/5 celkového úsilia) sú podstatné (doplňte čísla od 1 – najvyššia priorita až po 10, pričom jedno číslo možno použiť najviac dvakrát)</w:t>
        <w:br/>
      </w:r>
      <w:r>
        <w:rPr>
          <w:i/>
          <w:iCs/>
          <w:sz w:val="22"/>
          <w:szCs w:val="22"/>
        </w:rPr>
        <w:t>Dohodnite sa a vyplňte len raz za celý tím</w:t>
      </w:r>
    </w:p>
    <w:tbl>
      <w:tblPr>
        <w:tblW w:w="96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08"/>
        <w:gridCol w:w="4961"/>
        <w:gridCol w:w="708"/>
      </w:tblGrid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obná analýz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stá integrácia produktu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mplexný návrh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ovupoužitie modulov, využitie knižníc tretích strán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racovaný zdrojový kód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nie výsledkov v stanovenom termíne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asté konzultácie so zákazníkom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bežné písanie dokumentácie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entovanie zdrojového kódu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užitie moderných technológií a nástrojov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ré prototypovanie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ovanie produktu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7" w:leader="none"/>
        </w:tabs>
        <w:ind w:left="357" w:hanging="357"/>
        <w:rPr/>
      </w:pPr>
      <w:r>
        <w:rPr>
          <w:sz w:val="22"/>
          <w:szCs w:val="22"/>
        </w:rPr>
        <w:t>Uveďte prioritu k jednotlivým oblastiam tém tímových projektov tak, že žiadne číslo sa nebude opakovať (oblasti nie sú na rovnakej úrovni abstrakcie, čo by ale nemalo vadiť vyjadreniu)</w:t>
        <w:br/>
      </w:r>
      <w:r>
        <w:rPr>
          <w:i/>
          <w:iCs/>
          <w:sz w:val="22"/>
          <w:szCs w:val="22"/>
        </w:rPr>
        <w:t>Dohodnite sa a vyplňte len raz za celý tím</w:t>
      </w:r>
      <w:r>
        <w:rPr>
          <w:sz w:val="22"/>
          <w:szCs w:val="22"/>
        </w:rPr>
        <w:t xml:space="preserve"> </w:t>
      </w:r>
    </w:p>
    <w:tbl>
      <w:tblPr>
        <w:tblW w:w="94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09"/>
        <w:gridCol w:w="6237"/>
        <w:gridCol w:w="708"/>
      </w:tblGrid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Cup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orba/dopracovanie/prepracovanie aplikácií užitočných pre fakultu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e Desig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kácie pre mobilné telefóny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orba rozvrhov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bové aplikácie (odporúčanie informácií, webový editor)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ohatená realit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ik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médi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oritmy (štatistický preklad textu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ualizáci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ulácie (napr. simulácia davu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Uveďte vaše priority (1 najväčšia priorita a 5 najmenšia priorita, takúto rolu nechcem zastávať) v súvislosti s vašou možnou rolou v tíme </w:t>
        <w:br/>
      </w:r>
      <w:r>
        <w:rPr>
          <w:i/>
          <w:iCs/>
          <w:sz w:val="22"/>
          <w:szCs w:val="22"/>
        </w:rPr>
        <w:t>uveďte číslo od 1 do 5 pre každého člena tímu, pričom zachovajte poradie z predchádzajúcich otázok</w:t>
      </w:r>
    </w:p>
    <w:tbl>
      <w:tblPr>
        <w:tblW w:w="100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425"/>
        <w:gridCol w:w="425"/>
        <w:gridCol w:w="426"/>
        <w:gridCol w:w="425"/>
        <w:gridCol w:w="3259"/>
        <w:gridCol w:w="425"/>
        <w:gridCol w:w="425"/>
        <w:gridCol w:w="425"/>
        <w:gridCol w:w="425"/>
        <w:gridCol w:w="425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žér tímu: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orba dokumentácie: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žér vývoja: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orba webovej prezentácie: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žér kvality: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h používateľských rozhraní: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žér podpory vývoja: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bázový expert: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žér plánovania: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ytik: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tvérový návrhár: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átor: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19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Stručne uveďte vaše doterajšie odborné skúsenosti a znalosti - uveďte príslušný programovací jazyk, prostredie, operačný systém, nástroj, s ktorým máte skúsenosti a ohodnoťte sa pre každý z uvedených na škále 1 až 5 (5 je najlepšie) – uveďte prehľadne pre všetkých členov tímu:</w:t>
      </w:r>
    </w:p>
    <w:p>
      <w:pPr>
        <w:pStyle w:val="Normal"/>
        <w:numPr>
          <w:ilvl w:val="0"/>
          <w:numId w:val="3"/>
        </w:numPr>
        <w:ind w:left="1021" w:hanging="45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gramovacie jazyky a prostredia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00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51"/>
        <w:gridCol w:w="2828"/>
        <w:gridCol w:w="3892"/>
      </w:tblGrid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ovací jazyk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redie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enie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H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onScript3/Flash/Flex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sh Builder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H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a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lipse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H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P/MySQL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P Designer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H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aScript/CSS/HTML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tana Studio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H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++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ual Studio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a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lipse/Netbeans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C++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ual Studio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aScript/CSS/HTML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be Dreamweaver/PSPad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P/MySQL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be Dreamweaver/PSPad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onScript/Flex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sh Builder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a / JavaEE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lipse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ual Studio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++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ual Studio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greSQL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Admin/notepad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aScript/CSS/HTML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lipse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a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lipse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a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beans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++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ual Studio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-C++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++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ual Studio, Netbeans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a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beans,Eclipse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P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soft Notepad, Netbeans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QL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sql Workbench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tionsript 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sh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ind w:left="1021" w:hanging="45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dporné nástroje pre tvorbu softvéru</w:t>
      </w:r>
      <w:r>
        <w:rPr>
          <w:sz w:val="22"/>
          <w:szCs w:val="22"/>
        </w:rPr>
        <w:t xml:space="preserve"> (napr. manažment verzií, manažment chýb):</w:t>
      </w:r>
    </w:p>
    <w:p>
      <w:pPr>
        <w:pStyle w:val="Normal"/>
        <w:ind w:left="102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72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632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stroj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enie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H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toiseSVN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H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mbla.com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toiseSVN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M Rational Clearcase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S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toiseSVN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tis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ven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M Rational Clearcas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S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toiseSVN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S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ind w:left="1021" w:hanging="45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peračné systémy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72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632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stroj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enie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H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ows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H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x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ows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x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ows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x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ows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x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ows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x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1021" w:hanging="45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vorba a integrácia dokumentácie: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72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632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stroj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enie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H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soft Office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soft Office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soft Office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soft Office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soft Office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964" w:right="964" w:gutter="0" w:header="708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Tímový projekt, 2011/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1021" w:hanging="661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1381" w:hanging="1021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720"/>
        </w:tabs>
        <w:ind w:left="1021" w:hanging="661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1287" w:hanging="927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1287" w:hanging="927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1287" w:hanging="927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1080" w:hanging="72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21:06:00Z</dcterms:created>
  <dc:creator>Luky</dc:creator>
  <dc:description/>
  <dc:language>en-US</dc:language>
  <cp:lastModifiedBy>Luky</cp:lastModifiedBy>
  <dcterms:modified xsi:type="dcterms:W3CDTF">2011-10-01T21:06:00Z</dcterms:modified>
  <cp:revision>2</cp:revision>
  <dc:subject/>
  <dc:title/>
</cp:coreProperties>
</file>