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8080" w:leader="none"/>
        </w:tabs>
        <w:rPr/>
      </w:pPr>
      <w:r>
        <w:rPr>
          <w:lang w:val="sk-SK"/>
        </w:rPr>
        <w:t>Zápisnica z 8</w:t>
      </w:r>
      <w:r>
        <w:rPr/>
        <w:t xml:space="preserve">. stretnutia </w:t>
        <w:tab/>
        <w:t>Tím č. 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2266"/>
        <w:gridCol w:w="2522"/>
      </w:tblGrid>
      <w:tr>
        <w:trPr>
          <w:trHeight w:val="43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Prítomní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 xml:space="preserve">Martin Hyben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Dátum a čas konania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24.11.20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 xml:space="preserve">Tomáš Jančiga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iesto konania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Zasadačka ústavu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 xml:space="preserve">Martin Kardoš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Trvanie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val="sk-SK"/>
              </w:rPr>
              <w:t>60 minú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Ľubomír Maron (zapisovateľ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Vedúca tímu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Ing. Katarína Jelemenská</w:t>
            </w:r>
          </w:p>
        </w:tc>
      </w:tr>
      <w:tr>
        <w:trPr>
          <w:trHeight w:val="40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 xml:space="preserve">Zsolt Süll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200" w:after="120"/>
        <w:rPr>
          <w:lang w:val="sk-SK"/>
        </w:rPr>
      </w:pPr>
      <w:r>
        <w:rPr>
          <w:lang w:val="sk-SK"/>
        </w:rPr>
        <w:t>Téma stretnutia</w:t>
      </w:r>
    </w:p>
    <w:p>
      <w:pPr>
        <w:pStyle w:val="Normal"/>
        <w:rPr>
          <w:lang w:val="sk-SK"/>
        </w:rPr>
      </w:pPr>
      <w:r>
        <w:rPr>
          <w:lang w:val="sk-SK"/>
        </w:rPr>
        <w:t>Prezentácia prvých implementačných prototypov .Vyhodnotenie úloh z predchádzajúceho stretnutia. Diskusia o prepojení prototypov parsovania pre jazyky VHDL a Verilog.</w:t>
      </w:r>
    </w:p>
    <w:p>
      <w:pPr>
        <w:pStyle w:val="Heading2"/>
        <w:spacing w:before="200" w:after="120"/>
        <w:rPr>
          <w:lang w:val="sk-SK"/>
        </w:rPr>
      </w:pPr>
      <w:r>
        <w:rPr>
          <w:lang w:val="sk-SK"/>
        </w:rPr>
        <w:t>Vyhodnotenie úloh z predchádzajúceho stretnut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126"/>
        <w:gridCol w:w="18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>
                <w:lang w:val="sk-SK"/>
              </w:rPr>
              <w:t>Popis úlo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ridel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Sta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končenie posudku pridelenému tí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>
                <w:lang w:val="sk-SK"/>
              </w:rPr>
              <w:t>Splnen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7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Úprava XML formátu a vytvorenie testovacieho XML súb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Rozpracovan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7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kračovanie v implementácii modulov VHDL2XML a Verilog2X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Kardoš</w:t>
              <w:br/>
              <w:t>Zsolt Sül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Rozpracovan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7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kračovanie v implementácii reprezentácie objekt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4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Rozpracovan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7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kračovanie implementácie analyzátora XML súboru a vytváranie reprezentácie objekt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omáš Jančig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Rozpracovaná</w:t>
            </w:r>
          </w:p>
        </w:tc>
      </w:tr>
    </w:tbl>
    <w:p>
      <w:pPr>
        <w:pStyle w:val="Heading2"/>
        <w:spacing w:before="200" w:after="12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200" w:after="120"/>
        <w:rPr>
          <w:lang w:val="sk-SK"/>
        </w:rPr>
      </w:pPr>
      <w:r>
        <w:rPr>
          <w:lang w:val="sk-SK"/>
        </w:rPr>
        <w:t>Opis stretnutia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Kontrola zadaných úloh z minulého stretnutia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Prezentácia doteraz vytvorenej práce.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Ukážky prototypov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iskusia o ďalšom postupe. Príprava na spojenie prototypov parsovania pre jazyk VHDL a Verilog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2"/>
        <w:rPr>
          <w:lang w:val="sk-SK"/>
        </w:rPr>
      </w:pPr>
      <w:r>
        <w:rPr>
          <w:lang w:val="sk-SK"/>
        </w:rPr>
        <w:t>Úlohy na ďalšie stretnutie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126"/>
        <w:gridCol w:w="18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ridel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ermín spln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8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 xml:space="preserve">Vytvoriť testovací súbor. Doplnenie stromu štruktúry XML formát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1.12.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8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končiť úprava .xhdl súboru. Spustenie simulácie GTKw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Kardo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1.12.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8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končenie parsovanie pre jazyk Verilog, spojenie s VHDL parsovaní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Zsolt Sül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1.12.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8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 xml:space="preserve">Dokončenie parsovanie XML do objektov program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40"/>
              <w:rPr>
                <w:lang w:val="sk-SK"/>
              </w:rPr>
            </w:pPr>
            <w:r>
              <w:rPr>
                <w:lang w:val="sk-SK"/>
              </w:rPr>
              <w:t>Tomáš Jančig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1.12.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8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 xml:space="preserve">Spustenie vizualizácie objektov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1.12.2011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spacing w:lineRule="auto" w:line="240" w:before="0" w:after="0"/>
        <w:rPr>
          <w:lang w:val="sk-SK"/>
        </w:rPr>
      </w:pPr>
      <w:r>
        <w:rPr>
          <w:lang w:val="sk-SK"/>
        </w:rPr>
        <w:tab/>
        <w:t>_______________________</w:t>
        <w:tab/>
        <w:t>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6804" w:leader="none"/>
          <w:tab w:val="left" w:pos="8080" w:leader="none"/>
        </w:tabs>
        <w:spacing w:lineRule="auto" w:line="240" w:before="0" w:after="120"/>
        <w:rPr/>
      </w:pPr>
      <w:r>
        <w:rPr>
          <w:lang w:val="sk-SK"/>
        </w:rPr>
        <w:tab/>
        <w:t>Spracoval: Ľubomír Maron</w:t>
        <w:tab/>
        <w:t>Overila: Ing. Katarína Jelemenská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 w:before="0" w:after="200"/>
        <w:rPr>
          <w:lang w:val="sk-SK"/>
        </w:rPr>
      </w:pPr>
      <w:r>
        <w:rPr>
          <w:lang w:val="sk-SK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yledatagramChar">
    <w:name w:val="style datagram Char"/>
    <w:qFormat/>
    <w:rPr>
      <w:rFonts w:ascii="Courier New" w:hAnsi="Courier New" w:eastAsia="Times New Roman" w:cs="Courier New"/>
      <w:color w:val="000000"/>
      <w:lang w:val="sk-SK"/>
    </w:rPr>
  </w:style>
  <w:style w:type="character" w:styleId="PredformtovanHTMLChar">
    <w:name w:val="Predformátované HTML Char"/>
    <w:qFormat/>
    <w:rPr>
      <w:rFonts w:ascii="Consolas" w:hAnsi="Consolas" w:cs="Consola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datagram">
    <w:name w:val="style datagram"/>
    <w:basedOn w:val="PredformtovanHTM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lang w:val="sk-SK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9:00Z</dcterms:created>
  <dc:creator>Martin</dc:creator>
  <dc:description/>
  <dc:language>en-US</dc:language>
  <cp:lastModifiedBy>Martin</cp:lastModifiedBy>
  <cp:lastPrinted>2011-12-11T23:09:00Z</cp:lastPrinted>
  <dcterms:modified xsi:type="dcterms:W3CDTF">2011-12-11T22:09:00Z</dcterms:modified>
  <cp:revision>11</cp:revision>
  <dc:subject/>
  <dc:title/>
</cp:coreProperties>
</file>