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 5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3.11.2011 9: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Zsolt Süll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Formát XML súboru, architektúra systému, hrubý návrh, prototyp.</w:t>
      </w:r>
    </w:p>
    <w:p>
      <w:pPr>
        <w:pStyle w:val="Heading2"/>
        <w:spacing w:before="200" w:after="120"/>
        <w:rPr/>
      </w:pPr>
      <w:r>
        <w:rPr/>
        <w:t>Vyhodnotenie úloh z predchádzajúceho stretnu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39"/>
        <w:gridCol w:w="1701"/>
        <w:gridCol w:w="1418"/>
        <w:gridCol w:w="110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odpoved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4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Návrh formátu XML súboru s extrahovanými informáciami pre vizualizáciu model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Martin Hy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3.11.20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Splnen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4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Komponentový diagram hrubého návrh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</w:rPr>
              <w:t>Martin Kardo</w:t>
            </w:r>
            <w:r>
              <w:rPr>
                <w:rFonts w:cs="Calibri"/>
                <w:lang w:val="sk-SK"/>
              </w:rPr>
              <w:t>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/>
              <w:rPr/>
            </w:pPr>
            <w:r>
              <w:rPr/>
              <w:t>3.11.20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Čiastočne splnen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4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ýza vizualizátorov VCD súbo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hu-HU"/>
              </w:rPr>
            </w:pPr>
            <w:r>
              <w:rPr>
                <w:rFonts w:cs="Calibri"/>
              </w:rPr>
              <w:t>Zsolt S</w:t>
            </w:r>
            <w:r>
              <w:rPr>
                <w:rFonts w:cs="Calibri"/>
                <w:lang w:val="hu-HU"/>
              </w:rPr>
              <w:t>ü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/>
              <w:rPr/>
            </w:pPr>
            <w:r>
              <w:rPr/>
              <w:t>3.11.20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Splnen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4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Hrubý návrh tried pre reprezentáciu informácií potrebných pre vizualizáciu model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</w:rPr>
              <w:t>Tom</w:t>
            </w:r>
            <w:r>
              <w:rPr>
                <w:rFonts w:cs="Calibri"/>
                <w:lang w:val="sk-SK"/>
              </w:rPr>
              <w:t>áš Janč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/>
              <w:rPr/>
            </w:pPr>
            <w:r>
              <w:rPr/>
              <w:t>3.11.20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Splnen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4.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áca na implementácii prototypu tried pre reprezentáciu informácii potrebných pre vizualizáciu model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Ľubomír Ma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/>
              <w:rPr/>
            </w:pPr>
            <w:r>
              <w:rPr>
                <w:lang w:val="sk-SK"/>
              </w:rPr>
              <w:t>8.11.20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Čiastočne splnen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4.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analýzy možností vizualizácie extrahovaných informácií pomocou grafických knižníc pre jazyk C# a výber najvhodnejšej z n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Zsolt Sü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3.11.20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Splnen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4.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Návrh riešenia extrakcie súborov do navrhnutého formátu XML sú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Tomáš Jančiga</w:t>
            </w:r>
          </w:p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Martin Kardoš</w:t>
            </w:r>
          </w:p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Zsolt Sü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/>
              <w:rPr/>
            </w:pPr>
            <w:r>
              <w:rPr>
                <w:lang w:val="sk-SK"/>
              </w:rPr>
              <w:t>11.11.20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Čiastočne splnená</w:t>
            </w:r>
          </w:p>
        </w:tc>
      </w:tr>
    </w:tbl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úloh z predchádzajúceho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a o navrhnutom formáte XML súboru, definovanie ďalších údajov, ktoré súbor bude obsahovať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architektúre systém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prototypu – ktoré časti systému budeme implementovať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delenie úloh</w:t>
      </w:r>
    </w:p>
    <w:p>
      <w:pPr>
        <w:pStyle w:val="Heading2"/>
        <w:rPr>
          <w:lang w:val="sk-SK"/>
        </w:rPr>
      </w:pPr>
      <w:r>
        <w:rPr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 návrhu formátu XML súboru doplniť ďalšie potrebné údaje a vytvoriť príklad XML sú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11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áca na implementácii prototypu tried pre reprezentáciu informácii potrebných pre vizualizáciu model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rFonts w:cs="Calibri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11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lang w:val="sk-SK"/>
              </w:rPr>
              <w:t>Dokončiť návrh riešenia extrakcie súborov do navrhnutého formátu XML sú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Martin Kardoš</w:t>
            </w:r>
          </w:p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Zsolt Süll</w:t>
            </w:r>
          </w:p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11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iť návrh architektúry systé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Martin Kardoš</w:t>
            </w:r>
          </w:p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Zsolt Sül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rFonts w:cs="Calibri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11.11.201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Zsolt Süll</w:t>
        <w:tab/>
        <w:t>Overila: Ing. Katarína Jelemenská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18:00Z</dcterms:created>
  <dc:creator>Martin</dc:creator>
  <dc:description/>
  <dc:language>en-US</dc:language>
  <cp:lastModifiedBy>Martin</cp:lastModifiedBy>
  <cp:lastPrinted>2011-11-05T15:13:00Z</cp:lastPrinted>
  <dcterms:modified xsi:type="dcterms:W3CDTF">2011-11-05T14:14:00Z</dcterms:modified>
  <cp:revision>12</cp:revision>
  <dc:subject/>
  <dc:title/>
</cp:coreProperties>
</file>