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8080" w:leader="none"/>
        </w:tabs>
        <w:rPr/>
      </w:pPr>
      <w:r>
        <w:rPr>
          <w:lang w:val="sk-SK"/>
        </w:rPr>
        <w:t>Zápisnica z 3</w:t>
      </w:r>
      <w:r>
        <w:rPr/>
        <w:t xml:space="preserve">. stretnutia </w:t>
        <w:tab/>
        <w:t>Tím č. 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2266"/>
        <w:gridCol w:w="2522"/>
      </w:tblGrid>
      <w:tr>
        <w:trPr>
          <w:trHeight w:val="43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Prítomní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Dátum a čas konania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18.10.2011 9: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Tomáš Jančig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iesto konania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D12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artin Kardoš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Trvanie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val="sk-SK"/>
              </w:rPr>
              <w:t>60 minú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Vedúca tímu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Ing. Katarína Jelemenská</w:t>
            </w:r>
          </w:p>
        </w:tc>
      </w:tr>
      <w:tr>
        <w:trPr>
          <w:trHeight w:val="40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Zsolt Süll (zapisovateľ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200" w:after="120"/>
        <w:rPr>
          <w:lang w:val="sk-SK"/>
        </w:rPr>
      </w:pPr>
      <w:r>
        <w:rPr>
          <w:lang w:val="sk-SK"/>
        </w:rPr>
        <w:t>Téma stretnutia</w:t>
      </w:r>
    </w:p>
    <w:p>
      <w:pPr>
        <w:pStyle w:val="Normal"/>
        <w:rPr>
          <w:lang w:val="sk-SK"/>
        </w:rPr>
      </w:pPr>
      <w:r>
        <w:rPr>
          <w:lang w:val="sk-SK"/>
        </w:rPr>
        <w:t>Analýze jazykov VHDL, Verilog a SystemC. Možné formáty na uloženie extrahovaných informácií. Možnosti vizualizácie, simulácie a vizualizácie simulácie.</w:t>
      </w:r>
    </w:p>
    <w:p>
      <w:pPr>
        <w:pStyle w:val="Heading2"/>
        <w:spacing w:before="200" w:after="120"/>
        <w:rPr/>
      </w:pPr>
      <w:r>
        <w:rPr/>
        <w:t>Vyhodnotenie úloh z predchádzajúceho stretnut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956"/>
        <w:gridCol w:w="1701"/>
        <w:gridCol w:w="1701"/>
        <w:gridCol w:w="110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Zodpoved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>
                <w:lang w:val="sk-SK"/>
              </w:rPr>
              <w:t>Termín splnen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Stav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2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 xml:space="preserve">Vypracovanie plánu s konkrétnymi úlohami, ktoré budú zadané konkrétnym členo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artin Hy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0.10.20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Splnená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2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kračovanie v analýze jazyka VHDL. Do analýze sa zahrnie aj diplomová práca vypracovaná na fakul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k-SK"/>
              </w:rPr>
            </w:pPr>
            <w:r>
              <w:rPr>
                <w:rFonts w:cs="Calibri"/>
              </w:rPr>
              <w:t>Martin Kardo</w:t>
            </w:r>
            <w:r>
              <w:rPr>
                <w:rFonts w:cs="Calibri"/>
                <w:lang w:val="sk-SK"/>
              </w:rPr>
              <w:t>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27.10.20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Čiastočne splnená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2.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kračovanie v analýze jazyka Verilog. Do analýze sa zahrnie aj diplomová práca vypracovaná na fakulte. Do analýzy tiež pribudne jazyk Systém Verilo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hu-HU"/>
              </w:rPr>
            </w:pPr>
            <w:r>
              <w:rPr>
                <w:rFonts w:cs="Calibri"/>
              </w:rPr>
              <w:t>Zsolt S</w:t>
            </w:r>
            <w:r>
              <w:rPr>
                <w:rFonts w:cs="Calibri"/>
                <w:lang w:val="hu-HU"/>
              </w:rPr>
              <w:t>ü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27.10.20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Čiastočne splnená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2.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kračovanie v analýz jazyka System C. Do analýze sa zahrnie aj diplomová práca vypracovaná na fakul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k-SK"/>
              </w:rPr>
            </w:pPr>
            <w:r>
              <w:rPr>
                <w:rFonts w:cs="Calibri"/>
              </w:rPr>
              <w:t>Tom</w:t>
            </w:r>
            <w:r>
              <w:rPr>
                <w:rFonts w:cs="Calibri"/>
                <w:lang w:val="sk-SK"/>
              </w:rPr>
              <w:t>áš Janči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27.10.20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Čiastočne splnená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2.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 xml:space="preserve">Dopracovanie analýzy existujúcich riešen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Ľubomír Ma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0.10.20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Splnená</w:t>
            </w:r>
          </w:p>
        </w:tc>
      </w:tr>
    </w:tbl>
    <w:p>
      <w:pPr>
        <w:pStyle w:val="Heading2"/>
        <w:spacing w:before="200" w:after="120"/>
        <w:rPr>
          <w:lang w:val="sk-SK"/>
        </w:rPr>
      </w:pPr>
      <w:r>
        <w:rPr>
          <w:lang w:val="sk-SK"/>
        </w:rPr>
        <w:t>Opis stretnutia</w:t>
      </w:r>
    </w:p>
    <w:p>
      <w:pPr>
        <w:pStyle w:val="Normal"/>
        <w:rPr>
          <w:lang w:val="sk-SK"/>
        </w:rPr>
      </w:pPr>
      <w:r>
        <w:rPr>
          <w:lang w:val="sk-SK"/>
        </w:rPr>
        <w:t>Body stretnutia: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Vyhodnotenie úloh z predchádzajúceho stretnuti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boznámenie sa s podrobným časovým plánom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iskusia o možných formátoch pre uloženie údajov, ktoré sú potrebné na vizualizáciu, simuláciu a vizualizáciu simulácie (formáty XML)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iskusia o existujúcich riešeniach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iskusia o možnostiach vizualizácie opisu, simulácie a vizualizácie simulácie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Rozdelenie úloh</w:t>
      </w:r>
    </w:p>
    <w:p>
      <w:pPr>
        <w:pStyle w:val="Heading2"/>
        <w:rPr>
          <w:lang w:val="sk-SK"/>
        </w:rPr>
      </w:pPr>
      <w:r>
        <w:rPr>
          <w:lang w:val="sk-SK"/>
        </w:rPr>
        <w:t>Úlohy na ďalšie stretnutie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985"/>
        <w:gridCol w:w="18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ridel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ermín spln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okončiť analýzu opisných jazy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artin Kardoš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Zsolt Süll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omáš Jančig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27.10.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Analyzovať existujúce spôsoby vizualizácie a simulácie, ktoré boli vypracované na fakul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artin Kardoš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Zsolt Süll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omáš Jančig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27.10.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Špecifikácia požiadavi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Hyben Tomáš Jančig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27.10.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Analyzovať formáty XML a štandard IP-XA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artin Hyb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27.10.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dentifikovať informácie, ktoré sú potrebné pre vizualizáciu a simulác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rFonts w:cs="Calibri"/>
              </w:rPr>
              <w:t>Tomáš Jančig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27.10.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Analyzovať parse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Kardoš Ľubomír Mar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27.10.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Analyzovať možnosti vizualizácie extrahovaných informáci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>
                <w:lang w:val="sk-SK"/>
              </w:rPr>
              <w:t>Zsolt S</w:t>
            </w:r>
            <w:r>
              <w:rPr>
                <w:lang w:val="hu-HU"/>
              </w:rPr>
              <w:t>ü</w:t>
            </w:r>
            <w:r>
              <w:rPr>
                <w:lang w:val="sk-SK"/>
              </w:rPr>
              <w:t>l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27.10.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3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>
                <w:lang w:val="sk-SK"/>
              </w:rPr>
              <w:t>Začať pracovať na hrubom návrhu - Vizualizácia extrahovaných informáci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11.11.2011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spacing w:lineRule="auto" w:line="240" w:before="0" w:after="0"/>
        <w:rPr>
          <w:lang w:val="sk-SK"/>
        </w:rPr>
      </w:pPr>
      <w:r>
        <w:rPr>
          <w:lang w:val="sk-SK"/>
        </w:rPr>
        <w:tab/>
        <w:t>_______________________</w:t>
        <w:tab/>
        <w:t>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6804" w:leader="none"/>
          <w:tab w:val="left" w:pos="8080" w:leader="none"/>
        </w:tabs>
        <w:spacing w:lineRule="auto" w:line="240" w:before="0" w:after="120"/>
        <w:rPr/>
      </w:pPr>
      <w:r>
        <w:rPr>
          <w:lang w:val="sk-SK"/>
        </w:rPr>
        <w:tab/>
        <w:t>Spracoval: Zsolt Süll</w:t>
        <w:tab/>
        <w:t>Overila: Ing. Katarína Jelemenská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 w:before="0" w:after="200"/>
        <w:rPr>
          <w:lang w:val="sk-SK"/>
        </w:rPr>
      </w:pPr>
      <w:r>
        <w:rPr>
          <w:lang w:val="sk-SK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datagramChar">
    <w:name w:val="style datagram Char"/>
    <w:qFormat/>
    <w:rPr>
      <w:rFonts w:ascii="Courier New" w:hAnsi="Courier New" w:eastAsia="Times New Roman" w:cs="Courier New"/>
      <w:color w:val="000000"/>
      <w:lang w:val="sk-SK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Styledatagram">
    <w:name w:val="style datagram"/>
    <w:basedOn w:val="HTMLPreformatted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sk-SK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2:18:00Z</dcterms:created>
  <dc:creator>Martin</dc:creator>
  <dc:description/>
  <cp:keywords/>
  <dc:language>en-US</dc:language>
  <cp:lastModifiedBy>Zsolt</cp:lastModifiedBy>
  <cp:lastPrinted>2011-10-12T18:02:00Z</cp:lastPrinted>
  <dcterms:modified xsi:type="dcterms:W3CDTF">2011-10-26T14:09:00Z</dcterms:modified>
  <cp:revision>7</cp:revision>
  <dc:subject/>
  <dc:title/>
</cp:coreProperties>
</file>