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left" w:pos="8080" w:leader="none"/>
        </w:tabs>
        <w:rPr/>
      </w:pPr>
      <w:r>
        <w:rPr>
          <w:lang w:val="sk-SK"/>
        </w:rPr>
        <w:t>Zápisnica z 21</w:t>
      </w:r>
      <w:r>
        <w:rPr/>
        <w:t xml:space="preserve">. stretnutia </w:t>
        <w:tab/>
        <w:t>Tím č. 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7"/>
        <w:gridCol w:w="2266"/>
        <w:gridCol w:w="2522"/>
      </w:tblGrid>
      <w:tr>
        <w:trPr>
          <w:trHeight w:val="43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Prítomní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 xml:space="preserve">Martin Hyben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Dátum a čas konania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30.4.20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Tomáš Jančig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Miesto konania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Softvérové štúdio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Martin Kardoš (zapisovateľ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Trvanie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lang w:val="sk-SK"/>
              </w:rPr>
              <w:t>40 minút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Zsolt Süll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Vedúca tímu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Ing. Katarína Jelemenská</w:t>
            </w:r>
          </w:p>
        </w:tc>
      </w:tr>
      <w:tr>
        <w:trPr>
          <w:trHeight w:val="40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Ľubomír Maro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Heading2"/>
        <w:spacing w:before="200" w:after="120"/>
        <w:rPr>
          <w:lang w:val="sk-SK"/>
        </w:rPr>
      </w:pPr>
      <w:r>
        <w:rPr>
          <w:lang w:val="sk-SK"/>
        </w:rPr>
        <w:t>Téma stretnutia</w:t>
      </w:r>
    </w:p>
    <w:p>
      <w:pPr>
        <w:pStyle w:val="Default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rFonts w:cs="Calibri"/>
          <w:lang w:val="sk-SK"/>
        </w:rPr>
        <w:t xml:space="preserve"> </w:t>
      </w:r>
      <w:r>
        <w:rPr>
          <w:lang w:val="sk-SK"/>
        </w:rPr>
        <w:t>Vyhodnotenie úloh z predchádzajúceho stretnutia, identifikácia ďalších úloh potrebných pre dokončenie zadania, diskusia.</w:t>
      </w:r>
    </w:p>
    <w:p>
      <w:pPr>
        <w:pStyle w:val="Heading2"/>
        <w:rPr>
          <w:lang w:val="sk-SK"/>
        </w:rPr>
      </w:pPr>
      <w:r>
        <w:rPr>
          <w:lang w:val="sk-SK"/>
        </w:rPr>
        <w:t>Vyhodnotenie úloh z predchádzajúceho stretnuti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667"/>
        <w:gridCol w:w="1841"/>
        <w:gridCol w:w="1363"/>
        <w:gridCol w:w="1613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íslo úloh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opis úloh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rideleni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Sta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ermín splneni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20.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pracovanie simulačného bodu a vypisovanie vektorov hodnôt na portoch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Ľubomír Mar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>
                <w:lang w:val="sk-SK"/>
              </w:rPr>
              <w:t>30.4.20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20.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laďovanie niektorých častí aplikácie, implementácia konfiguračných súborov pre aplikáciu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Kardo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iastočne splnen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30.4.20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20.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Vykonanie ďalších úprav GUI a VCD parsera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Zsolt Sül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iastočne splnen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30.4.20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20.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Implementácia algoritmu pre extrahovanie názvov portov a signálov zo súboru vygenerovaného v gdb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omáš Jančig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30.4.20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20.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Vyriešenie problému so signálom, ktorý nie je nikam pripojený. Zväčšenie medzier medzi signálmi. Otestovanie vizualizácie SystemC pod Windows 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Hyb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30.4.2012</w:t>
            </w:r>
          </w:p>
        </w:tc>
      </w:tr>
    </w:tbl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Opis stretnutia</w:t>
      </w:r>
    </w:p>
    <w:p>
      <w:pPr>
        <w:pStyle w:val="Normal"/>
        <w:rPr>
          <w:lang w:val="sk-SK"/>
        </w:rPr>
      </w:pPr>
      <w:r>
        <w:rPr>
          <w:lang w:val="sk-SK"/>
        </w:rPr>
        <w:t>Body stretnutia :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yhodnotenie úloh z predchádzajúceho stretnutia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Identifikovanie úloh, ktoré je potrebné dopracovať do termínu odovzdania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ytvorenie a rozdelenie zoznamu úloh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iskusia o postupe dolaďovania aplikácie, písania dokumentácie a o spôsobe odovzdan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rStyle w:val="Nadpis2Char"/>
          <w:rFonts w:eastAsia="Calibri"/>
          <w:lang w:val="sk-SK"/>
        </w:rPr>
        <w:t>Úlohy na ďalšie stretnutie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2126"/>
        <w:gridCol w:w="18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íslo úloh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opis úlo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ridel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ermín splne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2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Úprava vizualizácie v simulačnom móde, úprava výpisu hodnoty vektora, úprava vizualizácie vektorov a spojení a doplnenie dokumentác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Ľubomír Mar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7.5.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2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ladenie konfiguračných súborov, úprava vzorových príkladov a písanie dokumentác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Kardo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7.5.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2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Úprava názvov modulov vo VCD súbore, úprava vizualizácie simulácie a písanie dokumentác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Zsolt Sül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7.5.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2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estovanie SystemC modulu, písanie dokumentácie a používateľskej príručk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omáš Jančig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7.5.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2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Optimalizácia rozloženia signálov, úprava vykresľovania modulov po zmene rozloženia modulov a doplnenie dokumentác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Hybe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7.5.2012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spacing w:lineRule="auto" w:line="240" w:before="0" w:after="0"/>
        <w:rPr>
          <w:lang w:val="sk-SK"/>
        </w:rPr>
      </w:pPr>
      <w:r>
        <w:rPr>
          <w:lang w:val="sk-SK"/>
        </w:rPr>
        <w:tab/>
        <w:t>_______________________</w:t>
        <w:tab/>
        <w:t>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6804" w:leader="none"/>
          <w:tab w:val="left" w:pos="8080" w:leader="none"/>
        </w:tabs>
        <w:spacing w:lineRule="auto" w:line="240" w:before="0" w:after="120"/>
        <w:rPr/>
      </w:pPr>
      <w:r>
        <w:rPr>
          <w:lang w:val="sk-SK"/>
        </w:rPr>
        <w:tab/>
        <w:t>Spracoval: Martin Kardoš</w:t>
        <w:tab/>
        <w:t>Overila: Ing. Katarína Jelemenská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StyledatagramChar">
    <w:name w:val="style datagram Char"/>
    <w:qFormat/>
    <w:rPr>
      <w:rFonts w:ascii="Courier New" w:hAnsi="Courier New" w:eastAsia="Times New Roman" w:cs="Courier New"/>
      <w:color w:val="000000"/>
      <w:lang w:val="sk-SK"/>
    </w:rPr>
  </w:style>
  <w:style w:type="character" w:styleId="PredformtovanHTMLChar">
    <w:name w:val="Predformátované HTML Char"/>
    <w:qFormat/>
    <w:rPr>
      <w:rFonts w:ascii="Consolas" w:hAnsi="Consolas" w:cs="Consola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datagram">
    <w:name w:val="style datagram"/>
    <w:basedOn w:val="PredformtovanHTM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lang w:val="sk-SK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0:00Z</dcterms:created>
  <dc:creator>Martin</dc:creator>
  <dc:description/>
  <dc:language>en-US</dc:language>
  <cp:lastModifiedBy>Martin</cp:lastModifiedBy>
  <cp:lastPrinted>2012-05-04T14:41:00Z</cp:lastPrinted>
  <dcterms:modified xsi:type="dcterms:W3CDTF">2012-05-04T12:41:00Z</dcterms:modified>
  <cp:revision>9</cp:revision>
  <dc:subject/>
  <dc:title/>
</cp:coreProperties>
</file>