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 18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Tomáš Jančig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Vyhodnotenie úloh z predchádzajúceho stretnutia, identifikácia ďalších úloh, diskusia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 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67"/>
        <w:gridCol w:w="1841"/>
        <w:gridCol w:w="1363"/>
        <w:gridCol w:w="161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implementácie vizualizačnej ča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generátora testbench pre VHDL, implementácia parsera VCD súborov generovaných z VH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izualizácia simulácie, extrakcia dát z VC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ntegrácia upravenej SystemC knižnice do hlavného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lgoritmu pre rozmiestnenie modulov a signálov a jeho zdokumentova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/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ďalších úlohác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enie zoznamu úlo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ostupe pri implementácii jednotlivý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Nadpis2Char"/>
          <w:rFonts w:eastAsia="Calibri"/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implementácie vizualizačnej ča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parsera VCD súborov generovaných z GH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tvorenie nového grafického rozh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metod pre vypisovanie objektov do XHDL suboru zo Syste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lgoritmu pre rozmiestnenie modulov a signálov a jeho zdokumentov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Zsolt Sull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1:00Z</dcterms:created>
  <dc:creator>Martin</dc:creator>
  <dc:description/>
  <dc:language>en-US</dc:language>
  <cp:lastModifiedBy>Martin</cp:lastModifiedBy>
  <cp:lastPrinted>2012-04-29T20:10:00Z</cp:lastPrinted>
  <dcterms:modified xsi:type="dcterms:W3CDTF">2012-04-29T18:10:00Z</dcterms:modified>
  <cp:revision>12</cp:revision>
  <dc:subject/>
  <dc:title/>
</cp:coreProperties>
</file>