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15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yhodnotenie úloh z predchádzajúceho stretnutia, identifikácia ďalších úloh, diskusia. </w:t>
      </w:r>
    </w:p>
    <w:p>
      <w:pPr>
        <w:pStyle w:val="Heading2"/>
        <w:rPr/>
      </w:pPr>
      <w:r>
        <w:rPr/>
        <w:t>Vyhodnotenie úloh z predchádzajúceho stretnuti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3"/>
        <w:gridCol w:w="1683"/>
        <w:gridCol w:w="2410"/>
        <w:gridCol w:w="138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4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4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Implementácia simulácie pre Veril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9.3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4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Implementácia simulácie pre VHD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9.3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/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implementácií testbenchu pre jazyky Verilog a VHDL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kontrole a ovládaní v display-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Rozdelenie úloh na ďalšie stretnutia</w:t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H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eri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Ľubomír Maron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Martin</dc:creator>
  <dc:description/>
  <dc:language>en-US</dc:language>
  <cp:lastModifiedBy>Martin</cp:lastModifiedBy>
  <cp:lastPrinted>2012-04-29T20:07:00Z</cp:lastPrinted>
  <dcterms:modified xsi:type="dcterms:W3CDTF">2012-04-29T18:08:00Z</dcterms:modified>
  <cp:revision>7</cp:revision>
  <dc:subject/>
  <dc:title/>
</cp:coreProperties>
</file>