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14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Zsolt Süll (zapisovateľ)</w:t>
            </w:r>
          </w:p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12.3.2012 16:00</w:t>
            </w:r>
          </w:p>
        </w:tc>
      </w:tr>
      <w:tr>
        <w:trPr>
          <w:trHeight w:val="37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učebňa 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Ľubomír Maro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Vyhodnotenie úloh z predchádzajúceho stretnutia, identifikácia ďalších úloh, diskusia.</w:t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Vyhodnotenie úloh z 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29"/>
        <w:gridCol w:w="1646"/>
        <w:gridCol w:w="1622"/>
        <w:gridCol w:w="138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algoritmu rozmiestnenia modulo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12.3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/>
              <w:t>Splnen</w:t>
            </w:r>
            <w:r>
              <w:rPr>
                <w:lang w:val="sk-SK"/>
              </w:rPr>
              <w:t>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odifikácie System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ýza implementácie vizualizačnej čas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2.3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Body stretnuti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hodnotenie úloh z predchádzajúceho stretnutia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ia týkajúca sa modofikácie SystemC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ia o možnostiach rozmiestnenie modulov a signálov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Diskusia týkajúca sa simulácie VHDL a Verilog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delenie úloh do ďalších stretnutí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 w:val="22"/>
          <w:szCs w:val="22"/>
        </w:rPr>
      </w:pPr>
      <w:r>
        <w:rPr/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lgoritmu rozmiestnenia signá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26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modifikácie Syste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simulácie pre VH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simulácie pre Veri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4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9.3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 xml:space="preserve">Spracoval: Zsolt Süll 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7:00Z</dcterms:created>
  <dc:creator>Martin</dc:creator>
  <dc:description/>
  <dc:language>en-US</dc:language>
  <cp:lastModifiedBy>Martin</cp:lastModifiedBy>
  <cp:lastPrinted>2012-03-15T11:20:00Z</cp:lastPrinted>
  <dcterms:modified xsi:type="dcterms:W3CDTF">2012-03-15T10:20:00Z</dcterms:modified>
  <cp:revision>8</cp:revision>
  <dc:subject/>
  <dc:title/>
</cp:coreProperties>
</file>